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w:t>
      </w:r>
    </w:p>
    <w:p>
      <w:pPr>
        <w:pStyle w:val="Normal"/>
        <w:jc w:val="center"/>
        <w:rPr>
          <w:rFonts w:ascii="Arial" w:hAnsi="Arial" w:cs="Arial"/>
          <w:b/>
          <w:b/>
          <w:sz w:val="24"/>
          <w:szCs w:val="24"/>
        </w:rPr>
      </w:pPr>
      <w:r>
        <w:rPr>
          <w:rFonts w:cs="Arial" w:ascii="Arial" w:hAnsi="Arial"/>
          <w:b/>
          <w:sz w:val="24"/>
          <w:szCs w:val="24"/>
        </w:rPr>
        <w:t xml:space="preserve">ENFOQUE INTEGRAL - MODALIDAD ESPECI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NDO DE DESARROLLO LOCAL ANTONIO NARIÑO – FDLAN</w:t>
      </w:r>
    </w:p>
    <w:p>
      <w:pPr>
        <w:pStyle w:val="Normal"/>
        <w:jc w:val="center"/>
        <w:rPr>
          <w:rFonts w:ascii="Arial" w:hAnsi="Arial" w:cs="Arial"/>
          <w:b/>
          <w:b/>
          <w:sz w:val="24"/>
          <w:szCs w:val="24"/>
        </w:rPr>
      </w:pPr>
      <w:r>
        <w:rPr>
          <w:rFonts w:cs="Arial" w:ascii="Arial" w:hAnsi="Arial"/>
          <w:b/>
          <w:sz w:val="24"/>
          <w:szCs w:val="24"/>
        </w:rPr>
        <w:t>PERÍODO AUDITADO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 PAD 2009</w:t>
      </w:r>
    </w:p>
    <w:p>
      <w:pPr>
        <w:pStyle w:val="Normal"/>
        <w:jc w:val="center"/>
        <w:rPr>
          <w:rFonts w:ascii="Arial" w:hAnsi="Arial" w:cs="Arial"/>
          <w:b/>
          <w:b/>
          <w:sz w:val="24"/>
          <w:szCs w:val="24"/>
        </w:rPr>
      </w:pPr>
      <w:r>
        <w:rPr>
          <w:rFonts w:cs="Arial" w:ascii="Arial" w:hAnsi="Arial"/>
          <w:b/>
          <w:sz w:val="24"/>
          <w:szCs w:val="24"/>
        </w:rPr>
        <w:t>CIC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IRECCIÓN PARA EL CONTROL SOCIAL Y DESARROLLO LOC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VIEMBRE DE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UDITORIA INTEGRAL AL FONDO DE DESARROLLO LOCAL ANTONIO NARIÑ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t>Contralor de Bogotá</w:t>
        <w:tab/>
        <w:tab/>
        <w:tab/>
        <w:t xml:space="preserve">Miguel Ángel Moralesrrussi Russi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Contralor Auxiliar</w:t>
        <w:tab/>
        <w:tab/>
        <w:tab/>
        <w:tab/>
        <w:t xml:space="preserve">Víctor Manuel Armella Velásquez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Directora</w:t>
        <w:tab/>
        <w:tab/>
        <w:tab/>
        <w:tab/>
        <w:tab/>
        <w:t>Gladys Amalia Russi Góm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Subdirectora de Fiscalización </w:t>
        <w:tab/>
        <w:tab/>
        <w:t>Claudia Patricia Jaramillo Martínez</w:t>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 xml:space="preserve">Subdirectora para el   </w:t>
        <w:tab/>
        <w:tab/>
        <w:tab/>
        <w:t xml:space="preserve">Carmen Sofía Prieto Dueñas </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 xml:space="preserve">Control Social </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pt-BR"/>
        </w:rPr>
      </w:pPr>
      <w:r>
        <w:rPr>
          <w:rFonts w:cs="Arial" w:ascii="Arial" w:hAnsi="Arial"/>
          <w:sz w:val="24"/>
          <w:szCs w:val="24"/>
          <w:lang w:val="pt-BR"/>
        </w:rPr>
        <w:t xml:space="preserve">Equipo Auditor                        </w:t>
        <w:tab/>
        <w:tab/>
        <w:t xml:space="preserve">Beatriz Alicia Nule Rhenals </w:t>
      </w:r>
    </w:p>
    <w:p>
      <w:pPr>
        <w:pStyle w:val="Normal"/>
        <w:autoSpaceDE w:val="false"/>
        <w:jc w:val="both"/>
        <w:rPr>
          <w:rFonts w:ascii="Arial" w:hAnsi="Arial" w:cs="Arial"/>
          <w:sz w:val="24"/>
          <w:szCs w:val="24"/>
          <w:lang w:val="pt-BR"/>
        </w:rPr>
      </w:pPr>
      <w:r>
        <w:rPr>
          <w:rFonts w:cs="Arial" w:ascii="Arial" w:hAnsi="Arial"/>
          <w:sz w:val="24"/>
          <w:szCs w:val="24"/>
          <w:lang w:val="pt-BR"/>
        </w:rPr>
        <w:tab/>
        <w:tab/>
        <w:tab/>
        <w:tab/>
        <w:tab/>
        <w:tab/>
        <w:t>Martha Isabel Arévalo Lugo</w:t>
      </w:r>
    </w:p>
    <w:p>
      <w:pPr>
        <w:pStyle w:val="Normal"/>
        <w:autoSpaceDE w:val="false"/>
        <w:jc w:val="both"/>
        <w:rPr>
          <w:rFonts w:ascii="Arial" w:hAnsi="Arial" w:cs="Arial"/>
          <w:sz w:val="24"/>
          <w:szCs w:val="24"/>
          <w:lang w:val="pt-BR"/>
        </w:rPr>
      </w:pPr>
      <w:r>
        <w:rPr>
          <w:rFonts w:cs="Arial" w:ascii="Arial" w:hAnsi="Arial"/>
          <w:sz w:val="24"/>
          <w:szCs w:val="24"/>
          <w:lang w:val="pt-BR"/>
        </w:rPr>
        <w:tab/>
        <w:tab/>
        <w:tab/>
        <w:tab/>
        <w:tab/>
        <w:tab/>
        <w:t>Alexander López Arcinieg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ind w:left="113" w:hanging="0"/>
        <w:jc w:val="center"/>
        <w:rPr>
          <w:rFonts w:ascii="Arial" w:hAnsi="Arial" w:cs="Arial"/>
          <w:sz w:val="24"/>
          <w:szCs w:val="24"/>
        </w:rPr>
      </w:pPr>
      <w:r>
        <w:rPr>
          <w:rFonts w:cs="Arial" w:ascii="Arial" w:hAnsi="Arial"/>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13" w:hanging="0"/>
        <w:jc w:val="both"/>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1242"/>
        <w:gridCol w:w="6836"/>
        <w:gridCol w:w="1102"/>
      </w:tblGrid>
      <w:tr>
        <w:trPr/>
        <w:tc>
          <w:tcPr>
            <w:tcW w:w="1242" w:type="dxa"/>
            <w:tcBorders/>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p>
            <w:pPr>
              <w:pStyle w:val="Normal"/>
              <w:ind w:left="664" w:hanging="0"/>
              <w:jc w:val="both"/>
              <w:rPr>
                <w:rFonts w:ascii="Arial" w:hAnsi="Arial" w:cs="Arial"/>
                <w:b/>
                <w:b/>
                <w:sz w:val="24"/>
                <w:szCs w:val="24"/>
                <w:lang w:val="es-MX"/>
              </w:rPr>
            </w:pPr>
            <w:r>
              <w:rPr>
                <w:rFonts w:cs="Arial" w:ascii="Arial" w:hAnsi="Arial"/>
                <w:b/>
                <w:sz w:val="24"/>
                <w:szCs w:val="24"/>
                <w:lang w:val="es-MX"/>
              </w:rPr>
            </w:r>
          </w:p>
        </w:tc>
        <w:tc>
          <w:tcPr>
            <w:tcW w:w="6836" w:type="dxa"/>
            <w:tcBorders/>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tc>
        <w:tc>
          <w:tcPr>
            <w:tcW w:w="1102" w:type="dxa"/>
            <w:tcBorders/>
          </w:tcPr>
          <w:p>
            <w:pPr>
              <w:pStyle w:val="Normal"/>
              <w:rPr/>
            </w:pPr>
            <w:r>
              <w:rPr>
                <w:rFonts w:cs="Arial" w:ascii="Arial" w:hAnsi="Arial"/>
                <w:sz w:val="24"/>
                <w:szCs w:val="24"/>
                <w:lang w:val="es-MX"/>
              </w:rPr>
              <w:t>página</w:t>
            </w:r>
          </w:p>
        </w:tc>
      </w:tr>
      <w:tr>
        <w:trPr/>
        <w:tc>
          <w:tcPr>
            <w:tcW w:w="1242" w:type="dxa"/>
            <w:tcBorders/>
          </w:tcPr>
          <w:p>
            <w:pPr>
              <w:pStyle w:val="Normal"/>
              <w:ind w:left="360" w:hanging="0"/>
              <w:rPr>
                <w:rFonts w:ascii="Arial" w:hAnsi="Arial" w:cs="Arial"/>
                <w:b/>
                <w:b/>
                <w:sz w:val="24"/>
                <w:szCs w:val="24"/>
              </w:rPr>
            </w:pPr>
            <w:r>
              <w:rPr>
                <w:rFonts w:cs="Arial" w:ascii="Arial" w:hAnsi="Arial"/>
                <w:b/>
                <w:sz w:val="24"/>
                <w:szCs w:val="24"/>
              </w:rPr>
              <w:t>1.</w:t>
            </w:r>
          </w:p>
        </w:tc>
        <w:tc>
          <w:tcPr>
            <w:tcW w:w="6836" w:type="dxa"/>
            <w:tcBorders/>
          </w:tcPr>
          <w:p>
            <w:pPr>
              <w:pStyle w:val="Normal"/>
              <w:rPr>
                <w:rFonts w:ascii="Arial" w:hAnsi="Arial" w:cs="Arial"/>
                <w:b/>
                <w:b/>
                <w:sz w:val="24"/>
                <w:szCs w:val="24"/>
              </w:rPr>
            </w:pPr>
            <w:r>
              <w:rPr>
                <w:rFonts w:cs="Arial" w:ascii="Arial" w:hAnsi="Arial"/>
                <w:b/>
                <w:sz w:val="24"/>
                <w:szCs w:val="24"/>
              </w:rPr>
              <w:t>CONCEPTO SOBRE GESTIÓN Y RESULTADOS</w:t>
            </w:r>
          </w:p>
          <w:p>
            <w:pPr>
              <w:pStyle w:val="Normal"/>
              <w:rPr>
                <w:rFonts w:ascii="Arial" w:hAnsi="Arial" w:cs="Arial"/>
                <w:b/>
                <w:b/>
                <w:sz w:val="24"/>
                <w:szCs w:val="24"/>
                <w:lang w:val="es-MX"/>
              </w:rPr>
            </w:pPr>
            <w:r>
              <w:rPr>
                <w:rFonts w:eastAsia="Arial" w:cs="Arial" w:ascii="Arial" w:hAnsi="Arial"/>
                <w:b/>
                <w:sz w:val="24"/>
                <w:szCs w:val="24"/>
              </w:rPr>
              <w:t xml:space="preserve"> </w:t>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4</w:t>
            </w:r>
          </w:p>
        </w:tc>
      </w:tr>
      <w:tr>
        <w:trPr/>
        <w:tc>
          <w:tcPr>
            <w:tcW w:w="1242" w:type="dxa"/>
            <w:tcBorders/>
          </w:tcPr>
          <w:p>
            <w:pPr>
              <w:pStyle w:val="Normal"/>
              <w:ind w:left="360" w:hanging="0"/>
              <w:rPr/>
            </w:pPr>
            <w:r>
              <w:rPr>
                <w:rFonts w:cs="Arial" w:ascii="Arial" w:hAnsi="Arial"/>
                <w:b/>
                <w:sz w:val="24"/>
                <w:szCs w:val="24"/>
              </w:rPr>
              <w:t>2.</w:t>
            </w:r>
          </w:p>
        </w:tc>
        <w:tc>
          <w:tcPr>
            <w:tcW w:w="6836" w:type="dxa"/>
            <w:tcBorders/>
          </w:tcPr>
          <w:p>
            <w:pPr>
              <w:pStyle w:val="Normal"/>
              <w:rPr>
                <w:rFonts w:ascii="Arial" w:hAnsi="Arial" w:cs="Arial"/>
                <w:b/>
                <w:b/>
                <w:sz w:val="24"/>
                <w:szCs w:val="24"/>
              </w:rPr>
            </w:pPr>
            <w:r>
              <w:rPr>
                <w:rFonts w:cs="Arial" w:ascii="Arial" w:hAnsi="Arial"/>
                <w:b/>
                <w:sz w:val="24"/>
                <w:szCs w:val="24"/>
              </w:rPr>
              <w:t xml:space="preserve">RESULTADOS DE LA AUDITORIA POR COMPONENTE </w:t>
            </w:r>
          </w:p>
          <w:p>
            <w:pPr>
              <w:pStyle w:val="Normal"/>
              <w:rPr>
                <w:rFonts w:ascii="Arial" w:hAnsi="Arial" w:cs="Arial"/>
                <w:b/>
                <w:b/>
                <w:sz w:val="24"/>
                <w:szCs w:val="24"/>
                <w:lang w:val="es-MX"/>
              </w:rPr>
            </w:pPr>
            <w:r>
              <w:rPr>
                <w:rFonts w:cs="Arial" w:ascii="Arial" w:hAnsi="Arial"/>
                <w:b/>
                <w:sz w:val="24"/>
                <w:szCs w:val="24"/>
                <w:lang w:val="es-MX"/>
              </w:rPr>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8</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2.1.</w:t>
            </w:r>
          </w:p>
        </w:tc>
        <w:tc>
          <w:tcPr>
            <w:tcW w:w="6836" w:type="dxa"/>
            <w:tcBorders/>
          </w:tcPr>
          <w:p>
            <w:pPr>
              <w:pStyle w:val="Normal"/>
              <w:rPr>
                <w:rFonts w:ascii="Arial" w:hAnsi="Arial" w:cs="Arial"/>
                <w:sz w:val="24"/>
                <w:szCs w:val="24"/>
              </w:rPr>
            </w:pPr>
            <w:r>
              <w:rPr>
                <w:rFonts w:cs="Arial" w:ascii="Arial" w:hAnsi="Arial"/>
                <w:sz w:val="24"/>
                <w:szCs w:val="24"/>
              </w:rPr>
              <w:t>SEGUIMIENTO AL PLAN DE MEJORAMIENTO</w:t>
            </w:r>
          </w:p>
          <w:p>
            <w:pPr>
              <w:pStyle w:val="Normal"/>
              <w:rPr>
                <w:rFonts w:ascii="Arial" w:hAnsi="Arial" w:cs="Arial"/>
                <w:sz w:val="24"/>
                <w:szCs w:val="24"/>
              </w:rPr>
            </w:pPr>
            <w:r>
              <w:rPr>
                <w:rFonts w:cs="Arial" w:ascii="Arial" w:hAnsi="Arial"/>
                <w:sz w:val="24"/>
                <w:szCs w:val="24"/>
              </w:rPr>
            </w:r>
          </w:p>
        </w:tc>
        <w:tc>
          <w:tcPr>
            <w:tcW w:w="1102" w:type="dxa"/>
            <w:tcBorders/>
          </w:tcPr>
          <w:p>
            <w:pPr>
              <w:pStyle w:val="Normal"/>
              <w:jc w:val="center"/>
              <w:rPr>
                <w:rFonts w:ascii="Arial" w:hAnsi="Arial" w:cs="Arial"/>
                <w:sz w:val="24"/>
                <w:szCs w:val="24"/>
              </w:rPr>
            </w:pPr>
            <w:r>
              <w:rPr>
                <w:rFonts w:cs="Arial" w:ascii="Arial" w:hAnsi="Arial"/>
                <w:sz w:val="24"/>
                <w:szCs w:val="24"/>
              </w:rPr>
              <w:t>8</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2.2.</w:t>
            </w:r>
          </w:p>
        </w:tc>
        <w:tc>
          <w:tcPr>
            <w:tcW w:w="6836" w:type="dxa"/>
            <w:tcBorders/>
          </w:tcPr>
          <w:p>
            <w:pPr>
              <w:pStyle w:val="Normal"/>
              <w:rPr>
                <w:rFonts w:ascii="Arial" w:hAnsi="Arial" w:cs="Arial"/>
                <w:sz w:val="24"/>
                <w:szCs w:val="24"/>
              </w:rPr>
            </w:pPr>
            <w:r>
              <w:rPr>
                <w:rFonts w:cs="Arial" w:ascii="Arial" w:hAnsi="Arial"/>
                <w:sz w:val="24"/>
                <w:szCs w:val="24"/>
              </w:rPr>
              <w:t>EVALUACIÓN A LA CONTRATACIÓN TERMINADA Y LIQUIDADA EN LA VIGENCIA 2008, CELEBRADA DIRECTAMENTE POR EL FONDO DE DESARROLLO LOCAL DE ANTONIO NARIÑO</w:t>
            </w:r>
          </w:p>
          <w:p>
            <w:pPr>
              <w:pStyle w:val="Normal"/>
              <w:rPr>
                <w:rFonts w:ascii="Arial" w:hAnsi="Arial" w:cs="Arial"/>
                <w:b/>
                <w:b/>
                <w:sz w:val="24"/>
                <w:szCs w:val="24"/>
              </w:rPr>
            </w:pPr>
            <w:r>
              <w:rPr>
                <w:rFonts w:cs="Arial" w:ascii="Arial" w:hAnsi="Arial"/>
                <w:b/>
                <w:sz w:val="24"/>
                <w:szCs w:val="24"/>
              </w:rPr>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9</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2.3.</w:t>
            </w:r>
          </w:p>
        </w:tc>
        <w:tc>
          <w:tcPr>
            <w:tcW w:w="6836" w:type="dxa"/>
            <w:tcBorders/>
          </w:tcPr>
          <w:p>
            <w:pPr>
              <w:pStyle w:val="Normal"/>
              <w:jc w:val="both"/>
              <w:rPr>
                <w:rFonts w:ascii="Arial" w:hAnsi="Arial" w:cs="Arial"/>
                <w:sz w:val="24"/>
                <w:szCs w:val="24"/>
                <w:lang w:val="es-MX"/>
              </w:rPr>
            </w:pPr>
            <w:r>
              <w:rPr>
                <w:rFonts w:cs="Arial" w:ascii="Arial" w:hAnsi="Arial"/>
                <w:sz w:val="24"/>
                <w:szCs w:val="24"/>
                <w:lang w:val="es-MX"/>
              </w:rPr>
              <w:t>EVALUACIÓN DEL PROCESO DE ENTREGA DE LAS PLAZAS DE MERCADO POR PARTE DEL FDL AL IPES Y EL ESTADO DE LA CARTERA A CARGO DE DICHO FONDO</w:t>
            </w:r>
          </w:p>
          <w:p>
            <w:pPr>
              <w:pStyle w:val="Normal"/>
              <w:jc w:val="both"/>
              <w:rPr>
                <w:rFonts w:ascii="Arial" w:hAnsi="Arial" w:cs="Arial"/>
                <w:sz w:val="24"/>
                <w:szCs w:val="24"/>
                <w:lang w:val="es-MX"/>
              </w:rPr>
            </w:pPr>
            <w:r>
              <w:rPr>
                <w:rFonts w:cs="Arial" w:ascii="Arial" w:hAnsi="Arial"/>
                <w:sz w:val="24"/>
                <w:szCs w:val="24"/>
                <w:lang w:val="es-MX"/>
              </w:rPr>
            </w:r>
          </w:p>
        </w:tc>
        <w:tc>
          <w:tcPr>
            <w:tcW w:w="1102" w:type="dxa"/>
            <w:tcBorders/>
          </w:tcPr>
          <w:p>
            <w:pPr>
              <w:pStyle w:val="Normal"/>
              <w:jc w:val="center"/>
              <w:rPr>
                <w:rFonts w:ascii="Arial" w:hAnsi="Arial" w:cs="Arial"/>
                <w:sz w:val="24"/>
                <w:szCs w:val="24"/>
              </w:rPr>
            </w:pPr>
            <w:r>
              <w:rPr>
                <w:rFonts w:cs="Arial" w:ascii="Arial" w:hAnsi="Arial"/>
                <w:sz w:val="24"/>
                <w:szCs w:val="24"/>
              </w:rPr>
              <w:t>24</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2.4</w:t>
            </w:r>
          </w:p>
        </w:tc>
        <w:tc>
          <w:tcPr>
            <w:tcW w:w="6836" w:type="dxa"/>
            <w:tcBorders/>
          </w:tcPr>
          <w:p>
            <w:pPr>
              <w:pStyle w:val="Normal"/>
              <w:jc w:val="both"/>
              <w:rPr>
                <w:rFonts w:ascii="Arial" w:hAnsi="Arial" w:cs="Arial"/>
                <w:sz w:val="24"/>
                <w:szCs w:val="24"/>
              </w:rPr>
            </w:pPr>
            <w:r>
              <w:rPr>
                <w:rFonts w:cs="Arial" w:ascii="Arial" w:hAnsi="Arial"/>
                <w:sz w:val="24"/>
                <w:szCs w:val="24"/>
              </w:rPr>
              <w:t>ACCIONES CIUDADANAS</w:t>
            </w:r>
          </w:p>
          <w:p>
            <w:pPr>
              <w:pStyle w:val="Normal"/>
              <w:jc w:val="both"/>
              <w:rPr>
                <w:rFonts w:ascii="Arial" w:hAnsi="Arial" w:cs="Arial"/>
                <w:sz w:val="24"/>
                <w:szCs w:val="24"/>
              </w:rPr>
            </w:pPr>
            <w:r>
              <w:rPr>
                <w:rFonts w:cs="Arial" w:ascii="Arial" w:hAnsi="Arial"/>
                <w:sz w:val="24"/>
                <w:szCs w:val="24"/>
              </w:rPr>
            </w:r>
          </w:p>
        </w:tc>
        <w:tc>
          <w:tcPr>
            <w:tcW w:w="1102" w:type="dxa"/>
            <w:tcBorders/>
          </w:tcPr>
          <w:p>
            <w:pPr>
              <w:pStyle w:val="Normal"/>
              <w:jc w:val="center"/>
              <w:rPr>
                <w:rFonts w:ascii="Arial" w:hAnsi="Arial" w:cs="Arial"/>
                <w:sz w:val="24"/>
                <w:szCs w:val="24"/>
              </w:rPr>
            </w:pPr>
            <w:r>
              <w:rPr>
                <w:rFonts w:cs="Arial" w:ascii="Arial" w:hAnsi="Arial"/>
                <w:sz w:val="24"/>
                <w:szCs w:val="24"/>
              </w:rPr>
              <w:t>27</w:t>
            </w:r>
          </w:p>
        </w:tc>
      </w:tr>
      <w:tr>
        <w:trPr/>
        <w:tc>
          <w:tcPr>
            <w:tcW w:w="1242" w:type="dxa"/>
            <w:tcBorders/>
          </w:tcPr>
          <w:p>
            <w:pPr>
              <w:pStyle w:val="Normal"/>
              <w:ind w:left="360" w:hanging="0"/>
              <w:rPr/>
            </w:pPr>
            <w:r>
              <w:rPr>
                <w:rFonts w:cs="Arial" w:ascii="Arial" w:hAnsi="Arial"/>
                <w:b/>
                <w:sz w:val="24"/>
                <w:szCs w:val="24"/>
              </w:rPr>
              <w:t>3.</w:t>
            </w:r>
          </w:p>
        </w:tc>
        <w:tc>
          <w:tcPr>
            <w:tcW w:w="6836" w:type="dxa"/>
            <w:tcBorders/>
          </w:tcPr>
          <w:p>
            <w:pPr>
              <w:pStyle w:val="Normal"/>
              <w:rPr>
                <w:rFonts w:ascii="Arial" w:hAnsi="Arial" w:cs="Arial"/>
                <w:b/>
                <w:b/>
                <w:sz w:val="24"/>
                <w:szCs w:val="24"/>
              </w:rPr>
            </w:pPr>
            <w:r>
              <w:rPr>
                <w:rFonts w:cs="Arial" w:ascii="Arial" w:hAnsi="Arial"/>
                <w:b/>
                <w:sz w:val="24"/>
                <w:szCs w:val="24"/>
              </w:rPr>
              <w:t>ANEXOS</w:t>
            </w:r>
          </w:p>
          <w:p>
            <w:pPr>
              <w:pStyle w:val="Normal"/>
              <w:rPr>
                <w:rFonts w:ascii="Arial" w:hAnsi="Arial" w:cs="Arial"/>
                <w:b/>
                <w:b/>
                <w:sz w:val="24"/>
                <w:szCs w:val="24"/>
              </w:rPr>
            </w:pPr>
            <w:r>
              <w:rPr>
                <w:rFonts w:cs="Arial" w:ascii="Arial" w:hAnsi="Arial"/>
                <w:b/>
                <w:sz w:val="24"/>
                <w:szCs w:val="24"/>
              </w:rPr>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30</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3.1</w:t>
            </w:r>
          </w:p>
        </w:tc>
        <w:tc>
          <w:tcPr>
            <w:tcW w:w="6836" w:type="dxa"/>
            <w:tcBorders/>
          </w:tcPr>
          <w:p>
            <w:pPr>
              <w:pStyle w:val="Normal"/>
              <w:rPr>
                <w:rFonts w:ascii="Arial" w:hAnsi="Arial" w:cs="Arial"/>
                <w:sz w:val="24"/>
                <w:szCs w:val="24"/>
              </w:rPr>
            </w:pPr>
            <w:r>
              <w:rPr>
                <w:rFonts w:cs="Arial" w:ascii="Arial" w:hAnsi="Arial"/>
                <w:sz w:val="24"/>
                <w:szCs w:val="24"/>
              </w:rPr>
              <w:t>ANEXO 1 – TABLA DE HALLAZGOS</w:t>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30</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3.2</w:t>
            </w:r>
          </w:p>
        </w:tc>
        <w:tc>
          <w:tcPr>
            <w:tcW w:w="6836" w:type="dxa"/>
            <w:tcBorders/>
          </w:tcPr>
          <w:p>
            <w:pPr>
              <w:pStyle w:val="Normal"/>
              <w:rPr>
                <w:rFonts w:ascii="Arial" w:hAnsi="Arial" w:cs="Arial"/>
                <w:sz w:val="24"/>
                <w:szCs w:val="24"/>
              </w:rPr>
            </w:pPr>
            <w:r>
              <w:rPr>
                <w:rFonts w:cs="Arial" w:ascii="Arial" w:hAnsi="Arial"/>
                <w:sz w:val="24"/>
                <w:szCs w:val="24"/>
              </w:rPr>
              <w:t>ANEXO 2 – SEGUIMIENTO PLAN DE MEJORAMIENTO</w:t>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31</w:t>
            </w:r>
          </w:p>
        </w:tc>
      </w:tr>
    </w:tbl>
    <w:p>
      <w:pPr>
        <w:pStyle w:val="Normal"/>
        <w:ind w:left="113"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1701" w:right="1701" w:gutter="0" w:header="720" w:top="2268" w:footer="1009" w:bottom="1701"/>
          <w:pgNumType w:fmt="decimal"/>
          <w:formProt w:val="false"/>
          <w:textDirection w:val="lrTb"/>
          <w:docGrid w:type="default" w:linePitch="360" w:charSpace="0"/>
        </w:sectPr>
        <w:pStyle w:val="Normal"/>
        <w:ind w:left="113"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EPTO SOBRE LA GESTIÓN Y RESULTAD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a</w:t>
      </w:r>
    </w:p>
    <w:p>
      <w:pPr>
        <w:pStyle w:val="BodyText22"/>
        <w:autoSpaceDE w:val="true"/>
        <w:rPr/>
      </w:pPr>
      <w:r>
        <w:rPr>
          <w:rFonts w:cs="Arial" w:ascii="Arial" w:hAnsi="Arial"/>
          <w:b/>
          <w:bCs/>
          <w:lang w:val="es-ES_tradnl"/>
        </w:rPr>
        <w:t>ANTONIA SUÁREZ CASTELBLANCO</w:t>
      </w:r>
    </w:p>
    <w:p>
      <w:pPr>
        <w:pStyle w:val="Normal"/>
        <w:jc w:val="both"/>
        <w:rPr>
          <w:rFonts w:ascii="Arial" w:hAnsi="Arial" w:cs="Arial"/>
          <w:sz w:val="24"/>
          <w:szCs w:val="24"/>
        </w:rPr>
      </w:pPr>
      <w:r>
        <w:rPr>
          <w:rFonts w:cs="Arial" w:ascii="Arial" w:hAnsi="Arial"/>
          <w:sz w:val="24"/>
          <w:szCs w:val="24"/>
        </w:rPr>
        <w:t>Alcaldesa Local de Antonio Nariño</w:t>
      </w:r>
    </w:p>
    <w:p>
      <w:pPr>
        <w:pStyle w:val="Normal"/>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 xml:space="preserve">La Contraloría de Bogotá, con fundamento en los artículos 267 y 272 de la Constitución Política y el Decreto Ley No. 1421 de 1993, practicó Auditoría Gubernamental con Enfoque Integral Modalidad Especial al Fondo de Desarrollo Local de Antonio Nariño, FDLAN, a través de la evaluación de los principios de economía, eficiencia, eficacia y equidad con los que administró los recursos puestos a su disposición y los resultados de su gestión, la evaluación al seguimiento del Plan de Mejoramiento, el examen de la evaluación a la contratación terminada y liquidada en la vigencia 2008, celebrada directamente por el Alcalde Local con cargo a los recursos del Fondo de Desarrollo Local de Antonio Nariño y la evaluación del proceso de entrega de las plazas de mercado y la gestión para la recuperación de la cartera morosa.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 la implementación de las acciones correctivas, la gestión contractual y la gestión en el cobro de la cartera de las plazas de mercad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os en  el informe integral.  El control incluyó el examen, sobre la base de pruebas selectivas, de las evidencias y documentos que soportan la gestión de la entidad, las cifras y el cumplimiento de las disposiciones legales, así como la adecuada implementación de las acciones del Plan de mejoramiento, la gestión contractual y la gestión en el manejo de las plazas de mercado</w:t>
      </w:r>
      <w:r>
        <w:rPr>
          <w:rFonts w:cs="Arial" w:ascii="Arial" w:hAnsi="Arial"/>
          <w:sz w:val="24"/>
          <w:szCs w:val="24"/>
          <w:lang w:val="es-MX"/>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epto sobre Gestión y Resultad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n desarrollo de la presente auditoría se realizó el seguimiento al Plan de Mejoramiento y se determinó que el cumplimiento de las acciones fue del 68%, lo que implica que fue parcialmente eficaz, ya que no cumplió con la totalidad de las acciones con el propósito de subsanar las situaciones que afectan su cometido institucional. El FDL de Antonio Nariño presentó el Plan de Mejoramiento en la cuenta intermedia del 2009, sin consolidar la información de la vigencia 2008 y no presentó el seguimiento al plan de mejoramiento como se señalan en el parágrafo 2 del artículo 4 y el </w:t>
      </w:r>
      <w:r>
        <w:rPr>
          <w:rFonts w:cs="Arial" w:ascii="Arial" w:hAnsi="Arial"/>
          <w:bCs/>
          <w:sz w:val="24"/>
          <w:szCs w:val="24"/>
        </w:rPr>
        <w:t>artículo noveno</w:t>
      </w:r>
      <w:r>
        <w:rPr>
          <w:rFonts w:cs="Arial,Bold" w:ascii="Arial,Bold" w:hAnsi="Arial,Bold"/>
          <w:bCs/>
          <w:sz w:val="24"/>
          <w:szCs w:val="24"/>
        </w:rPr>
        <w:t xml:space="preserve"> </w:t>
      </w:r>
      <w:r>
        <w:rPr>
          <w:rFonts w:cs="Arial" w:ascii="Arial" w:hAnsi="Arial"/>
          <w:sz w:val="24"/>
          <w:szCs w:val="24"/>
        </w:rPr>
        <w:t>de la Resolución Reglamentaria 021 de 2007 de la Contraloría de Bogotá respectivamente.</w:t>
      </w:r>
    </w:p>
    <w:p>
      <w:pPr>
        <w:pStyle w:val="TextBody"/>
        <w:tabs>
          <w:tab w:val="left" w:pos="-1440" w:leader="none"/>
          <w:tab w:val="left" w:pos="-720" w:leader="none"/>
          <w:tab w:val="left" w:pos="1418" w:leader="none"/>
        </w:tabs>
        <w:rPr>
          <w:rFonts w:ascii="Arial" w:hAnsi="Arial" w:cs="Arial"/>
          <w:sz w:val="24"/>
          <w:szCs w:val="24"/>
          <w:lang w:val="es-ES"/>
        </w:rPr>
      </w:pPr>
      <w:r>
        <w:rPr>
          <w:rFonts w:cs="Arial"/>
          <w:sz w:val="24"/>
          <w:szCs w:val="24"/>
          <w:lang w:val="es-ES"/>
        </w:rPr>
      </w:r>
    </w:p>
    <w:p>
      <w:pPr>
        <w:pStyle w:val="Normal"/>
        <w:ind w:right="44" w:hanging="0"/>
        <w:jc w:val="both"/>
        <w:rPr>
          <w:rFonts w:ascii="Arial" w:hAnsi="Arial" w:cs="Arial"/>
          <w:sz w:val="24"/>
          <w:szCs w:val="24"/>
        </w:rPr>
      </w:pPr>
      <w:r>
        <w:rPr>
          <w:rFonts w:cs="Arial" w:ascii="Arial" w:hAnsi="Arial"/>
          <w:sz w:val="24"/>
          <w:szCs w:val="24"/>
        </w:rPr>
        <w:t>Con relación a la descentralización se evidenció que las localidades no tuvieron en cuenta el objetivo estructurante contenido en el capitulo 5° del PDD, ni en la adopción de programas ni en la asignación de recursos, así mismo, no se encontró evidencia de que el nivel central haya definido recursos a invertir en el tema, situación que no permite tener claridad sobre las verdaderas acciones y articulaciones del nivel central con el local.</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sz w:val="24"/>
          <w:szCs w:val="24"/>
        </w:rPr>
        <w:t>De los recursos comprometidos por parte de los FDL, encontramos que los proyectos contratados de manera directa son mas rápidos que por vía UEL, hay mayor agilidad pero no necesariamente indica que la contratación sea ideal, la  estructura del FDL no es apropiada para realizar la formulación, evaluación y gerencia de los proyectos, simultáneamente.</w:t>
      </w:r>
    </w:p>
    <w:p>
      <w:pPr>
        <w:pStyle w:val="Normal"/>
        <w:ind w:right="44" w:hanging="0"/>
        <w:jc w:val="both"/>
        <w:rPr>
          <w:rFonts w:ascii="Arial" w:hAnsi="Arial" w:cs="Arial"/>
          <w:sz w:val="24"/>
          <w:szCs w:val="24"/>
        </w:rPr>
      </w:pPr>
      <w:r>
        <w:rPr>
          <w:rFonts w:cs="Arial" w:ascii="Arial" w:hAnsi="Arial"/>
          <w:sz w:val="24"/>
          <w:szCs w:val="24"/>
        </w:rPr>
      </w:r>
    </w:p>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CUADRO 1</w:t>
      </w:r>
    </w:p>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EJECUCIÓN UEL A DICIEMBRE 31 DE 2008</w:t>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UEL</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PPTO EJECUTADO</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PPTO GIRADO</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PROYECTOS VIABI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1440" w:leader="none"/>
                <w:tab w:val="left" w:pos="-720" w:leader="none"/>
                <w:tab w:val="left" w:pos="1418" w:leader="none"/>
              </w:tabs>
              <w:jc w:val="center"/>
              <w:rPr>
                <w:rFonts w:cs="Arial"/>
                <w:b/>
                <w:b/>
                <w:sz w:val="20"/>
                <w:lang w:val="es-ES"/>
              </w:rPr>
            </w:pPr>
            <w:r>
              <w:rPr>
                <w:rFonts w:cs="Arial"/>
                <w:b/>
                <w:sz w:val="20"/>
                <w:lang w:val="es-ES"/>
              </w:rPr>
              <w:t>PROYECTOS NO VIABILIZ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IDRD</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62.705.373</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snapToGrid w:val="false"/>
              <w:jc w:val="right"/>
              <w:rPr>
                <w:rFonts w:cs="Arial"/>
                <w:sz w:val="20"/>
                <w:lang w:val="es-ES"/>
              </w:rPr>
            </w:pPr>
            <w:r>
              <w:rPr>
                <w:rFonts w:cs="Arial"/>
                <w:sz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SDIS</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698.164.866</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87.405.81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snapToGrid w:val="false"/>
              <w:jc w:val="right"/>
              <w:rPr>
                <w:rFonts w:cs="Arial"/>
                <w:sz w:val="20"/>
                <w:lang w:val="es-ES"/>
              </w:rPr>
            </w:pPr>
            <w:r>
              <w:rPr>
                <w:rFonts w:cs="Arial"/>
                <w:sz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SED</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49.526.7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6.551.76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snapToGrid w:val="false"/>
              <w:jc w:val="right"/>
              <w:rPr>
                <w:rFonts w:cs="Arial"/>
                <w:sz w:val="20"/>
                <w:lang w:val="es-ES"/>
              </w:rPr>
            </w:pPr>
            <w:r>
              <w:rPr>
                <w:rFonts w:cs="Arial"/>
                <w:sz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SALUD</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987.464.906</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snapToGrid w:val="false"/>
              <w:jc w:val="right"/>
              <w:rPr>
                <w:rFonts w:cs="Arial"/>
                <w:sz w:val="20"/>
                <w:lang w:val="es-ES"/>
              </w:rPr>
            </w:pPr>
            <w:r>
              <w:rPr>
                <w:rFonts w:cs="Arial"/>
                <w:sz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SEGOB</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04.316.5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snapToGrid w:val="false"/>
              <w:jc w:val="right"/>
              <w:rPr>
                <w:rFonts w:cs="Arial"/>
                <w:sz w:val="20"/>
                <w:lang w:val="es-ES"/>
              </w:rPr>
            </w:pPr>
            <w:r>
              <w:rPr>
                <w:rFonts w:cs="Arial"/>
                <w:sz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rPr>
                <w:rFonts w:cs="Arial"/>
                <w:sz w:val="20"/>
                <w:lang w:val="es-ES"/>
              </w:rPr>
            </w:pPr>
            <w:r>
              <w:rPr>
                <w:rFonts w:cs="Arial"/>
                <w:sz w:val="20"/>
                <w:lang w:val="es-ES"/>
              </w:rPr>
              <w:t>IDU</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179.802.8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1418" w:leader="none"/>
              </w:tabs>
              <w:jc w:val="right"/>
              <w:rPr>
                <w:rFonts w:cs="Arial"/>
                <w:sz w:val="20"/>
                <w:lang w:val="es-ES"/>
              </w:rPr>
            </w:pPr>
            <w:r>
              <w:rPr>
                <w:rFonts w:cs="Arial"/>
                <w:sz w:val="20"/>
                <w:lang w:val="es-ES"/>
              </w:rPr>
              <w:t>1</w:t>
            </w:r>
          </w:p>
        </w:tc>
      </w:tr>
    </w:tbl>
    <w:p>
      <w:pPr>
        <w:pStyle w:val="TextBody"/>
        <w:tabs>
          <w:tab w:val="left" w:pos="-1440" w:leader="none"/>
          <w:tab w:val="left" w:pos="-720" w:leader="none"/>
          <w:tab w:val="left" w:pos="1418" w:leader="none"/>
        </w:tabs>
        <w:rPr>
          <w:rFonts w:cs="Arial"/>
          <w:sz w:val="18"/>
          <w:szCs w:val="18"/>
          <w:lang w:val="es-ES"/>
        </w:rPr>
      </w:pPr>
      <w:r>
        <w:rPr>
          <w:rFonts w:cs="Arial"/>
          <w:sz w:val="18"/>
          <w:szCs w:val="18"/>
          <w:lang w:val="es-ES"/>
        </w:rPr>
        <w:t>FUENTE: FDL ANTONIO NARIÑO</w:t>
      </w:r>
    </w:p>
    <w:p>
      <w:pPr>
        <w:pStyle w:val="TextBody"/>
        <w:tabs>
          <w:tab w:val="left" w:pos="-1440" w:leader="none"/>
          <w:tab w:val="left" w:pos="-720" w:leader="none"/>
          <w:tab w:val="left" w:pos="1418" w:leader="none"/>
        </w:tabs>
        <w:rPr>
          <w:rFonts w:cs="Arial"/>
          <w:sz w:val="24"/>
          <w:szCs w:val="24"/>
          <w:lang w:val="es-ES"/>
        </w:rPr>
      </w:pPr>
      <w:r>
        <w:rPr>
          <w:rFonts w:cs="Arial"/>
          <w:sz w:val="24"/>
          <w:szCs w:val="24"/>
          <w:lang w:val="es-ES"/>
        </w:rPr>
      </w:r>
    </w:p>
    <w:p>
      <w:pPr>
        <w:pStyle w:val="TextBody"/>
        <w:tabs>
          <w:tab w:val="left" w:pos="-1440" w:leader="none"/>
          <w:tab w:val="left" w:pos="-720" w:leader="none"/>
          <w:tab w:val="left" w:pos="1418" w:leader="none"/>
        </w:tabs>
        <w:rPr>
          <w:rFonts w:cs="Arial"/>
          <w:sz w:val="24"/>
          <w:szCs w:val="24"/>
          <w:lang w:val="es-ES"/>
        </w:rPr>
      </w:pPr>
      <w:r>
        <w:rPr>
          <w:rFonts w:cs="Arial"/>
          <w:sz w:val="24"/>
          <w:szCs w:val="24"/>
          <w:lang w:val="es-ES"/>
        </w:rPr>
        <w:t>Con relación a los proyectos formulados y enviados a las diferentes UEL por el FDLAN, se evidenció que la mayor parte de los proyectos que se remitieron a las UEL en el segundo semestre de 2008, fueron avalados a finales de la vigencia, por lo cual la mayoría de contratos se suscribieron en el mes de diciembre de 2008.  Con relación al presupuesto girado se observa una baja ejecución producto realizar al final de la vigencia la firma de los contratos. Por lo tanto la ejecución de los proyectos se realiza en la vigencia siguiente y se aplaza la satisfacción de las necesidades de los ciudadanos.</w:t>
      </w:r>
    </w:p>
    <w:p>
      <w:pPr>
        <w:pStyle w:val="TextBody"/>
        <w:tabs>
          <w:tab w:val="left" w:pos="-1440" w:leader="none"/>
          <w:tab w:val="left" w:pos="-720" w:leader="none"/>
          <w:tab w:val="left" w:pos="1418" w:leader="none"/>
        </w:tabs>
        <w:rPr>
          <w:rFonts w:eastAsia="Arial" w:cs="Arial"/>
          <w:sz w:val="24"/>
          <w:szCs w:val="24"/>
          <w:lang w:val="es-ES"/>
        </w:rPr>
      </w:pPr>
      <w:r>
        <w:rPr>
          <w:rFonts w:eastAsia="Arial" w:cs="Arial"/>
          <w:sz w:val="24"/>
          <w:szCs w:val="24"/>
          <w:lang w:val="es-ES"/>
        </w:rPr>
        <w:t xml:space="preserve"> </w:t>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t>Con relación a la evaluación de los contratos del FDLAN s</w:t>
      </w:r>
      <w:r>
        <w:rPr>
          <w:rFonts w:cs="Arial"/>
          <w:sz w:val="24"/>
          <w:szCs w:val="24"/>
          <w:lang w:val="es-CO"/>
        </w:rPr>
        <w:t xml:space="preserve">e determina una </w:t>
      </w:r>
      <w:r>
        <w:rPr>
          <w:rFonts w:cs="Arial"/>
          <w:sz w:val="24"/>
          <w:szCs w:val="24"/>
        </w:rPr>
        <w:t xml:space="preserve">deficiente gestión de control y seguimiento del contrato de Obra 096 de 2007, presentándose altos riesgos técnicos en la planeación, control y seguimiento de la inversión del FDL de Antonio Nariño. No se evidencia copia correspondiente de los informes de avance de las obras ejecutadas con respecto al presupuesto del contrato incluyendo su adición, ni la certificación de las obras ejecutadas a través de acta de avance firmada por el contratista, el interventor y el supervisor del contrato. En los contratos auditados </w:t>
      </w:r>
      <w:r>
        <w:rPr>
          <w:rFonts w:cs="Arial"/>
          <w:sz w:val="24"/>
          <w:szCs w:val="24"/>
          <w:lang w:val="es-MX"/>
        </w:rPr>
        <w:t xml:space="preserve">se determinaron observaciones de control interno y deficiencias en la supervisión e interventoría de los contratos que no permiten hacer un control y seguimiento efectivo a las obligaciones de los contratistas. </w:t>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En la verificación documental del contrato de Compraventa 109 de 2007, se estableció que existen documentos sin el requisito de firmas y fechas para determinar su trazabilidad, por lo tanto no se cumple con las normas establecidas de archivo y de control interno establecidas para a</w:t>
      </w:r>
      <w:r>
        <w:rPr>
          <w:rFonts w:cs="Arial" w:ascii="Arial" w:hAnsi="Arial"/>
          <w:bCs/>
          <w:sz w:val="24"/>
          <w:szCs w:val="24"/>
        </w:rPr>
        <w:t>segurar la oportunidad y confiabilidad de la información y de sus registros, señaladas en</w:t>
      </w:r>
      <w:r>
        <w:rPr>
          <w:rFonts w:cs="Arial" w:ascii="Arial" w:hAnsi="Arial"/>
          <w:sz w:val="24"/>
          <w:szCs w:val="24"/>
          <w:lang w:val="es-CO"/>
        </w:rPr>
        <w:t xml:space="preserve"> el artículo 2 de la Ley 87 de 1993 literal e. y la Ley 594 de 2000.</w:t>
      </w:r>
    </w:p>
    <w:p>
      <w:pPr>
        <w:pStyle w:val="TextBody"/>
        <w:tabs>
          <w:tab w:val="left" w:pos="-1440" w:leader="none"/>
          <w:tab w:val="left" w:pos="-720" w:leader="none"/>
          <w:tab w:val="left" w:pos="1418" w:leader="none"/>
        </w:tabs>
        <w:rPr>
          <w:rFonts w:ascii="Arial" w:hAnsi="Arial" w:cs="Arial"/>
          <w:sz w:val="24"/>
          <w:szCs w:val="24"/>
          <w:lang w:val="es-CO"/>
        </w:rPr>
      </w:pPr>
      <w:r>
        <w:rPr>
          <w:rFonts w:cs="Arial"/>
          <w:sz w:val="24"/>
          <w:szCs w:val="24"/>
          <w:lang w:val="es-CO"/>
        </w:rPr>
      </w:r>
    </w:p>
    <w:p>
      <w:pPr>
        <w:pStyle w:val="TextBody"/>
        <w:tabs>
          <w:tab w:val="left" w:pos="-1440" w:leader="none"/>
          <w:tab w:val="left" w:pos="-720" w:leader="none"/>
          <w:tab w:val="left" w:pos="1418" w:leader="none"/>
        </w:tabs>
        <w:rPr>
          <w:rFonts w:cs="Arial"/>
          <w:sz w:val="24"/>
          <w:szCs w:val="24"/>
          <w:lang w:val="es-CO"/>
        </w:rPr>
      </w:pPr>
      <w:r>
        <w:rPr>
          <w:rFonts w:cs="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Contrato 103 de 2007 se determinaron serías falencias en la supervisión y la interventoría, donde no se describen las actividades realizadas por el contratista, no se pudo establecer el seguimiento de las obligaciones del contratista. Se incumple con las obligaciones señaladas en los Art. 51 y 53 de la Ley 80 de 1993. </w:t>
      </w:r>
    </w:p>
    <w:p>
      <w:pPr>
        <w:pStyle w:val="TextBody"/>
        <w:tabs>
          <w:tab w:val="left" w:pos="-1440" w:leader="none"/>
          <w:tab w:val="left" w:pos="-720" w:leader="none"/>
          <w:tab w:val="left" w:pos="1418" w:leader="none"/>
        </w:tabs>
        <w:rPr>
          <w:rFonts w:ascii="Arial" w:hAnsi="Arial" w:cs="Arial"/>
          <w:sz w:val="24"/>
          <w:szCs w:val="24"/>
          <w:lang w:val="es-CO"/>
        </w:rPr>
      </w:pPr>
      <w:r>
        <w:rPr>
          <w:rFonts w:cs="Arial"/>
          <w:sz w:val="24"/>
          <w:szCs w:val="24"/>
          <w:lang w:val="es-CO"/>
        </w:rPr>
      </w:r>
    </w:p>
    <w:p>
      <w:pPr>
        <w:pStyle w:val="TextBody"/>
        <w:tabs>
          <w:tab w:val="left" w:pos="-1440" w:leader="none"/>
          <w:tab w:val="left" w:pos="-720" w:leader="none"/>
          <w:tab w:val="left" w:pos="1418" w:leader="none"/>
        </w:tabs>
        <w:rPr/>
      </w:pPr>
      <w:r>
        <w:rPr>
          <w:rFonts w:cs="Arial"/>
          <w:sz w:val="24"/>
          <w:szCs w:val="24"/>
          <w:lang w:val="es-MX"/>
        </w:rPr>
        <w:t>La gestión de la administración local en el manejo de la cartera de la Plaza de Mercado del Restrepo ha sido ineficiente, la cartera sin cobrar presenta un monto considerable y las acciones de cobro por parte del FDL de Antonio Nariño no han sido efectivas y las gestiones realizadas son deficientes.</w:t>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r>
    </w:p>
    <w:p>
      <w:pPr>
        <w:pStyle w:val="Normal"/>
        <w:spacing w:lineRule="atLeast" w:line="288"/>
        <w:jc w:val="both"/>
        <w:rPr>
          <w:rFonts w:ascii="Arial" w:hAnsi="Arial" w:cs="Arial"/>
          <w:sz w:val="24"/>
          <w:szCs w:val="24"/>
          <w:lang w:val="es-CO"/>
        </w:rPr>
      </w:pPr>
      <w:r>
        <w:rPr>
          <w:rFonts w:cs="Arial" w:ascii="Arial" w:hAnsi="Arial"/>
          <w:sz w:val="24"/>
          <w:szCs w:val="24"/>
          <w:lang w:val="es-MX"/>
        </w:rPr>
        <w:t xml:space="preserve">Teniendo en cuenta que los hallazgos presentados en </w:t>
      </w:r>
      <w:r>
        <w:rPr>
          <w:rFonts w:cs="Arial" w:ascii="Arial" w:hAnsi="Arial"/>
          <w:sz w:val="24"/>
          <w:szCs w:val="24"/>
        </w:rPr>
        <w:t>los párrafos anteriores, no inciden de manera significativa en los resultados de la administración, lo que nos permite conceptuar que la gestión adelantada, acata, salvo lo expresado en los párrafos anteriores, las disposiciones que regulan sus hechos y operaciones, cuenta con un aceptable Sistema de Control Interno y en la adquisición y uso de los recursos conserva acertados criterios de economía, eficiencia y equidad. Así mismo cumplió con un porcentaje de metas y objetivos propuestos, por lo que se expide concepto de gestión FAVORABLE CON OBSERVACIONES.</w:t>
      </w:r>
    </w:p>
    <w:p>
      <w:pPr>
        <w:pStyle w:val="Normal"/>
        <w:spacing w:lineRule="atLeast" w:line="288"/>
        <w:jc w:val="both"/>
        <w:rPr>
          <w:rFonts w:ascii="Arial" w:hAnsi="Arial" w:cs="Arial"/>
          <w:sz w:val="24"/>
          <w:szCs w:val="24"/>
          <w:lang w:val="es-CO"/>
        </w:rPr>
      </w:pPr>
      <w:r>
        <w:rPr>
          <w:rFonts w:cs="Arial" w:ascii="Arial" w:hAnsi="Arial"/>
          <w:sz w:val="24"/>
          <w:szCs w:val="24"/>
          <w:lang w:val="es-CO"/>
        </w:rPr>
      </w:r>
    </w:p>
    <w:p>
      <w:pPr>
        <w:pStyle w:val="Normal"/>
        <w:spacing w:lineRule="atLeast" w:line="288"/>
        <w:jc w:val="both"/>
        <w:rPr>
          <w:rFonts w:ascii="Arial" w:hAnsi="Arial" w:cs="Arial"/>
          <w:b/>
          <w:b/>
          <w:color w:val="000000"/>
          <w:sz w:val="24"/>
          <w:szCs w:val="24"/>
        </w:rPr>
      </w:pPr>
      <w:r>
        <w:rPr>
          <w:rFonts w:cs="Arial" w:ascii="Arial" w:hAnsi="Arial"/>
          <w:b/>
          <w:bCs/>
          <w:color w:val="000000"/>
          <w:sz w:val="24"/>
          <w:szCs w:val="24"/>
          <w:lang w:val="es-CO"/>
        </w:rPr>
        <w:t xml:space="preserve">Consolidación de hallazgos </w:t>
      </w:r>
    </w:p>
    <w:p>
      <w:pPr>
        <w:pStyle w:val="Normal"/>
        <w:spacing w:lineRule="atLeast" w:line="288"/>
        <w:jc w:val="both"/>
        <w:rPr>
          <w:rFonts w:ascii="Arial" w:hAnsi="Arial" w:cs="Arial"/>
          <w:sz w:val="24"/>
          <w:szCs w:val="24"/>
        </w:rPr>
      </w:pPr>
      <w:r>
        <w:rPr>
          <w:rFonts w:cs="Arial" w:ascii="Arial" w:hAnsi="Arial"/>
          <w:b/>
          <w:bCs/>
          <w:sz w:val="24"/>
          <w:szCs w:val="24"/>
          <w:lang w:val="es-CO"/>
        </w:rPr>
        <w:t> </w:t>
      </w:r>
    </w:p>
    <w:p>
      <w:pPr>
        <w:pStyle w:val="Normal"/>
        <w:spacing w:lineRule="atLeast" w:line="288"/>
        <w:jc w:val="both"/>
        <w:rPr>
          <w:rFonts w:ascii="Arial" w:hAnsi="Arial" w:cs="Arial"/>
          <w:color w:val="000000"/>
          <w:sz w:val="24"/>
          <w:szCs w:val="24"/>
        </w:rPr>
      </w:pPr>
      <w:r>
        <w:rPr>
          <w:rFonts w:cs="Arial" w:ascii="Arial" w:hAnsi="Arial"/>
          <w:sz w:val="24"/>
          <w:szCs w:val="24"/>
          <w:lang w:val="es-CO"/>
        </w:rPr>
        <w:t xml:space="preserve">En desarrollo de la presente auditoría, tal como se detalla en el Anexo 1 adjunto a </w:t>
      </w:r>
      <w:r>
        <w:rPr>
          <w:rFonts w:cs="Arial" w:ascii="Arial" w:hAnsi="Arial"/>
          <w:color w:val="000000"/>
          <w:sz w:val="24"/>
          <w:szCs w:val="24"/>
          <w:lang w:val="es-CO"/>
        </w:rPr>
        <w:t xml:space="preserve">este informe, se relacionan cinco (5) hallazgos administrativos. </w:t>
      </w:r>
    </w:p>
    <w:p>
      <w:pPr>
        <w:pStyle w:val="TextBody"/>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 la entrega o comunicación del Informe Final de Auditoría Gubernamental con Enfoque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w:t>
      </w:r>
    </w:p>
    <w:p>
      <w:pPr>
        <w:pStyle w:val="TextBody"/>
        <w:rPr>
          <w:rFonts w:ascii="Arial" w:hAnsi="Arial"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Cordialm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GLADYS AMALIA RUSSI GÓMEZ</w:t>
      </w:r>
      <w:r>
        <w:rPr>
          <w:rFonts w:cs="Arial"/>
          <w:b/>
          <w:sz w:val="24"/>
          <w:szCs w:val="24"/>
          <w:lang w:val="es-MX"/>
        </w:rPr>
        <w:t xml:space="preserve"> </w:t>
      </w:r>
    </w:p>
    <w:p>
      <w:pPr>
        <w:pStyle w:val="TextBody"/>
        <w:jc w:val="center"/>
        <w:rPr>
          <w:rFonts w:cs="Arial"/>
          <w:sz w:val="24"/>
          <w:szCs w:val="24"/>
        </w:rPr>
      </w:pPr>
      <w:r>
        <w:rPr>
          <w:rFonts w:cs="Arial"/>
          <w:sz w:val="24"/>
          <w:szCs w:val="24"/>
          <w:lang w:val="es-MX"/>
        </w:rPr>
        <w:t>Directora para el Control Social y Desarrollo Local</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2. RESULTADOS DE LA AUDITORÍA POR COMPON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SEGUIMIENTO AL PLAN DE MEJORAMIENT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efectuó el seguimiento al plan de mejoramiento con el objetivo de determinar si la administración ha dado estricto cumplimiento a las obligaciones suscritas con la Contraloría como consecuencia del control fiscal practicado en auditorí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lan de mejoramiento permite fortalecer el desempeño institucional de los sujetos de control y contribuye con los objetivos de la vigilancia de control fiscal que realiza la Contraloría de Bogotá, D.C., como elemento dinamizador del mejoramiento de la gestión pública, como se señala en la Resolución 021 de 2007 en su artículo segu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lan de mejoramiento contiene las acciones que se comprometió a adelantar el Fondo de Desarrollo Local de Antonio Nariño, con el propósito de subsanar o corregir situaciones que afectan de forma importante su desempeño y su cometido institucional, señalados en los hallazgos administrativos evidenciados en los informes de Auditoría Gubernamental de la Contraloría de Bogotá, D.C. correspondientes al PAD 2008 y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seguimiento al plan de mejoramiento se pudo determinar que tenían veintitrés (23) acciones correctivas por realizar, de las cuales trece (13) fueron cerradas por el cumplimiento de la actividad para solucionar las deficiencias señaladas por la Contraloría de Bogotá y diez (10) acciones quedaron abiertas por el cumplimiento parcial de la actividad comprometida las cuales tienen fecha de vencimiento en diciembre de 2009.  La sumatoria del rango de cumplimiento fue de 36 que indica la calificación total de las acciones quedaron abiertas y cer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or los resultados obtenidos se puede inferir que el porcentaje de cumplimiento, indicador que mide la eficacia en el cumplimiento del Plan de Mejoramiento fue del 56% que se considera dentro del rango de PARCIALMENTE EFICA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1.1. Hallazgo Administr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Fondo de Desarrollo Local de Antonio Nariño presentó en la cuenta intermedia de la vigencia 2009 un plan de mejoramiento, sin consolidar la información de la vigencia 2008 como se señala en el parágrafo 2 del artículo 4 de la Resolución Reglamentaria 021 de 2007 de la Contraloría de Bogotá  ”Por medio de la cual se establecen los parámetros que se deben considerar en la elaboración, presentación, conformidad y seguimiento del plan de mejoramiento que suscriben los sujetos pasivos de vigilancia y control de la Contraloría de Bogotá D.C. señala que</w:t>
      </w:r>
      <w:r>
        <w:rPr>
          <w:rFonts w:cs="Arial" w:ascii="Arial" w:hAnsi="Arial"/>
        </w:rPr>
        <w:t xml:space="preserve">:  </w:t>
      </w:r>
      <w:r>
        <w:rPr>
          <w:rFonts w:cs="Arial" w:ascii="Arial" w:hAnsi="Arial"/>
          <w:sz w:val="22"/>
          <w:szCs w:val="22"/>
        </w:rPr>
        <w:t>“</w:t>
      </w:r>
      <w:r>
        <w:rPr>
          <w:rFonts w:cs="Arial" w:ascii="Arial" w:hAnsi="Arial"/>
          <w:i/>
          <w:sz w:val="22"/>
          <w:szCs w:val="22"/>
        </w:rPr>
        <w:t xml:space="preserve">En cada sujeto de control fiscal sólo estará vigente un plan de mejoramiento </w:t>
      </w:r>
      <w:r>
        <w:rPr>
          <w:rFonts w:cs="Arial" w:ascii="Arial" w:hAnsi="Arial"/>
          <w:b/>
          <w:i/>
          <w:sz w:val="22"/>
          <w:szCs w:val="22"/>
          <w:u w:val="single"/>
        </w:rPr>
        <w:t>consolidado</w:t>
      </w:r>
      <w:r>
        <w:rPr>
          <w:rFonts w:cs="Arial" w:ascii="Arial" w:hAnsi="Arial"/>
          <w:i/>
          <w:sz w:val="22"/>
          <w:szCs w:val="22"/>
        </w:rPr>
        <w:t xml:space="preserve"> que contenga las acciones de mejoramiento producto de la vigilancia a nivel micro y a nivel macro que realiza la Contraloría de Bogotá, D.C. En el evento que se formule un nuevo plan, éste debe contemplar las acciones del plan de mejoramiento anterior, no cerradas por el equipo auditor”.</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gualmente el FDL de Antonio Nariño no presentó el seguimiento al plan de mejoramiento como lo señala el </w:t>
      </w:r>
      <w:r>
        <w:rPr>
          <w:rFonts w:cs="Arial,Bold" w:ascii="Arial,Bold" w:hAnsi="Arial,Bold"/>
          <w:bCs/>
          <w:sz w:val="24"/>
          <w:szCs w:val="24"/>
        </w:rPr>
        <w:t xml:space="preserve">artículo noveno </w:t>
      </w:r>
      <w:r>
        <w:rPr>
          <w:rFonts w:cs="Arial" w:ascii="Arial" w:hAnsi="Arial"/>
          <w:sz w:val="24"/>
          <w:szCs w:val="24"/>
        </w:rPr>
        <w:t>de la Resolución Reglamentaria 021 de 2007 de la Contraloría de Bogotá</w:t>
      </w:r>
      <w:r>
        <w:rPr>
          <w:rFonts w:cs="Arial,Bold" w:ascii="Arial,Bold" w:hAnsi="Arial,Bold"/>
          <w:bCs/>
          <w:sz w:val="24"/>
          <w:szCs w:val="24"/>
        </w:rPr>
        <w:t xml:space="preserve">. </w:t>
      </w:r>
      <w:r>
        <w:rPr>
          <w:rFonts w:cs="Arial,Bold" w:ascii="Arial,Bold" w:hAnsi="Arial,Bold"/>
          <w:bCs/>
          <w:i/>
          <w:sz w:val="22"/>
          <w:szCs w:val="22"/>
        </w:rPr>
        <w:t>“SEGUIMIENTO.</w:t>
      </w:r>
      <w:r>
        <w:rPr>
          <w:rFonts w:cs="Arial,Bold" w:ascii="Arial,Bold" w:hAnsi="Arial,Bold"/>
          <w:b/>
          <w:bCs/>
          <w:i/>
          <w:sz w:val="22"/>
          <w:szCs w:val="22"/>
        </w:rPr>
        <w:t xml:space="preserve"> </w:t>
      </w:r>
      <w:r>
        <w:rPr>
          <w:rFonts w:cs="Arial" w:ascii="Arial" w:hAnsi="Arial"/>
          <w:i/>
          <w:sz w:val="22"/>
          <w:szCs w:val="22"/>
        </w:rPr>
        <w:t>Sobre el plan de mejoramiento consolidado, el sujeto de control deberá rendir un informe de avance con corte a 30 de junio y 31 de diciembre de cada vigencia, en la forma y términos determinados en la resolución de rendición de cuentas vigente en la Contraloría de Bogotá, D.C.”</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lang w:val="es-CO"/>
        </w:rPr>
        <w:t xml:space="preserve">2.2. </w:t>
      </w:r>
      <w:r>
        <w:rPr>
          <w:rFonts w:cs="Arial" w:ascii="Arial" w:hAnsi="Arial"/>
          <w:sz w:val="24"/>
          <w:szCs w:val="24"/>
        </w:rPr>
        <w:t>EVALUACIÓN A LA CONTRATACIÓN TERMINADA Y LIQUIDADA EN LA VIGENCIA 2008, CELEBRADA DIRECTAMENTE POR EL FDLAN</w:t>
      </w:r>
    </w:p>
    <w:p>
      <w:pPr>
        <w:pStyle w:val="Normal"/>
        <w:tabs>
          <w:tab w:val="clear" w:pos="708"/>
          <w:tab w:val="left" w:pos="0" w:leader="none"/>
        </w:tabs>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t>Para realizar la evaluación a la contratación se determinó como universo los contratos terminados y liquidados en la vigencia 2008, realizados directamente por el Fondo de Desarrollo Local de Antonio Nariño con el objetivo de determinar si la gestión de la contratación efectuada se realizó dentro de las normas y procedimientos que regulan la contratación pública. Igualmente para establecer los grados de eficiencia, eficacia y economía administrativa de los procesos contractu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la relación suministrada por el FDL, los contratos terminados y liquidados en la vigencia 2008 fueron 110 por valor de $1.729 millones que se tiene como universo de la auditoría, de los cuales se seleccionaron 7 contratos por valor de $</w:t>
      </w:r>
      <w:r>
        <w:rPr>
          <w:rFonts w:cs="Arial" w:ascii="Arial" w:hAnsi="Arial"/>
          <w:sz w:val="24"/>
          <w:szCs w:val="24"/>
        </w:rPr>
        <w:t>618.5 millones que corresponde a una muestra representativa del 35.77% del universo señalado.</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ascii="Arial" w:hAnsi="Arial"/>
          <w:sz w:val="24"/>
          <w:szCs w:val="24"/>
          <w:lang w:val="es-CO"/>
        </w:rPr>
        <w:t>Verificados los contratos terminados y liquidados en la vigencia 2008, se determinaron evaluar los siguientes contratos, dos (2) de los cuales, el Contrato de Obra 096 de 2007 y Contrato de Compraventa 109 de 2007, se incluyeron en la muestra a una queja presentada por un Contralor Ciudadano en una reunión del Comité de Control Social.</w:t>
      </w:r>
    </w:p>
    <w:p>
      <w:pPr>
        <w:pStyle w:val="Normal"/>
        <w:widowControl w:val="false"/>
        <w:autoSpaceDE w:val="false"/>
        <w:jc w:val="both"/>
        <w:rPr>
          <w:rFonts w:ascii="Arial" w:hAnsi="Arial" w:cs="Arial"/>
          <w:bCs/>
          <w:sz w:val="24"/>
          <w:szCs w:val="24"/>
          <w:lang w:val="es-CO"/>
        </w:rPr>
      </w:pPr>
      <w:r>
        <w:rPr>
          <w:rFonts w:cs="Arial" w:ascii="Arial" w:hAnsi="Arial"/>
          <w:bCs/>
          <w:sz w:val="24"/>
          <w:szCs w:val="24"/>
          <w:lang w:val="es-CO"/>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SELECCIÓN DE MUESTRA DE CONTRATACIÓN FDLA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lang w:val="es-ES_tradnl"/>
              </w:rPr>
            </w:pPr>
            <w:r>
              <w:rPr>
                <w:rFonts w:cs="Arial" w:ascii="Arial" w:hAnsi="Arial"/>
                <w:b/>
                <w:bCs/>
                <w:lang w:val="es-ES_tradnl"/>
              </w:rPr>
              <w:t>No. CONTRAT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lang w:val="es-ES_tradnl"/>
              </w:rPr>
            </w:pPr>
            <w:r>
              <w:rPr>
                <w:rFonts w:cs="Arial" w:ascii="Arial" w:hAnsi="Arial"/>
                <w:b/>
                <w:bCs/>
                <w:lang w:val="es-ES_tradnl"/>
              </w:rPr>
              <w:t>PROYECT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lang w:val="es-ES_tradnl"/>
              </w:rPr>
            </w:pPr>
            <w:r>
              <w:rPr>
                <w:rFonts w:cs="Arial" w:ascii="Arial" w:hAnsi="Arial"/>
                <w:b/>
                <w:bCs/>
                <w:lang w:val="es-ES_tradnl"/>
              </w:rPr>
              <w:t>OBJET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rFonts w:ascii="Arial" w:hAnsi="Arial" w:cs="Arial"/>
                <w:b/>
                <w:b/>
                <w:bCs/>
                <w:lang w:val="es-ES_tradnl"/>
              </w:rPr>
            </w:pPr>
            <w:r>
              <w:rPr>
                <w:rFonts w:cs="Arial" w:ascii="Arial" w:hAnsi="Arial"/>
                <w:b/>
                <w:bCs/>
                <w:lang w:val="es-ES_tradnl"/>
              </w:rPr>
              <w:t>VAL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trato de Obra 096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lang w:val="es-ES_tradnl"/>
              </w:rPr>
              <w:t>2459/07 Fortalecimiento de la capacidad operativa de la administración. Loc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Adecuación 2 y 4 piso Edificio Sede Alcaldía Local Antonio Nariñ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w:t>
            </w:r>
            <w:r>
              <w:rPr>
                <w:rFonts w:cs="Arial" w:ascii="Arial" w:hAnsi="Arial"/>
              </w:rPr>
              <w:t>160.041.65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trato de Compraventa 109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59/07 Fortalecimiento de la capacidad operativa de la administración loc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lang w:val="es-ES_tradnl"/>
              </w:rPr>
              <w:t xml:space="preserve">Adquisición de muebles y modulares para las oficinas de la Alcaldía y JAL de Antonio Nariño.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85.422.4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trato de Prestación de Servicios 103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24/07</w:t>
            </w:r>
          </w:p>
          <w:p>
            <w:pPr>
              <w:pStyle w:val="Normal"/>
              <w:widowControl w:val="false"/>
              <w:autoSpaceDE w:val="false"/>
              <w:jc w:val="both"/>
              <w:rPr>
                <w:rFonts w:ascii="Arial" w:hAnsi="Arial" w:cs="Arial"/>
                <w:bCs/>
                <w:lang w:val="es-ES_tradnl"/>
              </w:rPr>
            </w:pPr>
            <w:r>
              <w:rPr>
                <w:rFonts w:cs="Arial" w:ascii="Arial" w:hAnsi="Arial"/>
                <w:bCs/>
                <w:lang w:val="es-ES_tradnl"/>
              </w:rPr>
              <w:t>Realización de programas y eventos cultura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Realizar el Componente Dispensario Cultural de Proyecto 2424/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38.740.8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trato de Prestación de Servicios 010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59/07 Fortalecimiento de la capacidad operativa de la administración loc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Prestar los servicios de vigilancia y seguridad priva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49.439.7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trato de Prestación de Servicios 018 de 200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59/07 Fortalecimiento de la capacidad operativa de la administración local</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Realizar el mantenimiento correctivo y preventivo de los vehículos del FDL Antonio Nariñ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18.556.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Convenio Interadministrativo 026 de 20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34/07 Apoyo socioeconómico a la población vulnerabl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Acciones de Formación para el proyecto 2434/0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s-ES_tradnl"/>
              </w:rPr>
            </w:pPr>
            <w:r>
              <w:rPr>
                <w:rFonts w:cs="Arial" w:ascii="Arial" w:hAnsi="Arial"/>
                <w:bCs/>
                <w:lang w:val="es-ES_tradnl"/>
              </w:rPr>
              <w:t>$175.00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o de Prestación de Servicios  FDLAN  No. 047 de 2007</w:t>
            </w:r>
          </w:p>
          <w:p>
            <w:pPr>
              <w:pStyle w:val="Normal"/>
              <w:widowControl w:val="false"/>
              <w:autoSpaceDE w:val="false"/>
              <w:jc w:val="both"/>
              <w:rPr>
                <w:rFonts w:ascii="Arial" w:hAnsi="Arial" w:cs="Arial"/>
                <w:bCs/>
              </w:rPr>
            </w:pPr>
            <w:r>
              <w:rPr>
                <w:rFonts w:cs="Arial" w:ascii="Arial" w:hAnsi="Arial"/>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bCs/>
                <w:lang w:val="es-ES_tradnl"/>
              </w:rPr>
              <w:t>2424/07</w:t>
            </w:r>
          </w:p>
          <w:p>
            <w:pPr>
              <w:pStyle w:val="Normal"/>
              <w:widowControl w:val="false"/>
              <w:autoSpaceDE w:val="false"/>
              <w:jc w:val="both"/>
              <w:rPr>
                <w:rFonts w:ascii="Arial" w:hAnsi="Arial" w:cs="Arial"/>
                <w:bCs/>
                <w:lang w:val="es-ES_tradnl"/>
              </w:rPr>
            </w:pPr>
            <w:r>
              <w:rPr>
                <w:rFonts w:cs="Arial" w:ascii="Arial" w:hAnsi="Arial"/>
                <w:bCs/>
                <w:lang w:val="es-ES_tradnl"/>
              </w:rPr>
              <w:t>Realización de programas y eventos cultura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s-ES_tradnl"/>
              </w:rPr>
            </w:pPr>
            <w:r>
              <w:rPr>
                <w:rFonts w:cs="Arial" w:ascii="Arial" w:hAnsi="Arial"/>
              </w:rPr>
              <w:t>“</w:t>
            </w:r>
            <w:r>
              <w:rPr>
                <w:rFonts w:cs="Arial" w:ascii="Arial" w:hAnsi="Arial"/>
              </w:rPr>
              <w:t>Realización de programas y eventos culturales” Componente: “X Festival Local de Cultura”, de acuerdo con lo estipulado en los términos de referencia y en  la propuesta presentada, documentos que forman parte  integral del contra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15.000</w:t>
            </w:r>
          </w:p>
          <w:p>
            <w:pPr>
              <w:pStyle w:val="Normal"/>
              <w:widowControl w:val="false"/>
              <w:autoSpaceDE w:val="false"/>
              <w:jc w:val="right"/>
              <w:rPr>
                <w:rFonts w:ascii="Arial" w:hAnsi="Arial" w:cs="Arial"/>
                <w:bCs/>
                <w:lang w:val="es-ES_tradnl"/>
              </w:rPr>
            </w:pPr>
            <w:r>
              <w:rPr>
                <w:rFonts w:cs="Arial" w:ascii="Arial" w:hAnsi="Arial"/>
                <w:bCs/>
                <w:lang w:val="es-ES_tradnl"/>
              </w:rPr>
            </w:r>
          </w:p>
        </w:tc>
      </w:tr>
      <w:tr>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535.630</w:t>
            </w:r>
          </w:p>
          <w:p>
            <w:pPr>
              <w:pStyle w:val="Normal"/>
              <w:jc w:val="right"/>
              <w:rPr>
                <w:rFonts w:ascii="Arial" w:hAnsi="Arial" w:cs="Arial"/>
              </w:rPr>
            </w:pPr>
            <w:r>
              <w:rPr>
                <w:rFonts w:cs="Arial" w:ascii="Arial" w:hAnsi="Arial"/>
              </w:rPr>
            </w:r>
          </w:p>
        </w:tc>
      </w:tr>
    </w:tbl>
    <w:p>
      <w:pPr>
        <w:pStyle w:val="Normal"/>
        <w:jc w:val="both"/>
        <w:rPr>
          <w:rFonts w:ascii="Arial" w:hAnsi="Arial" w:cs="Arial"/>
          <w:lang w:val="es-CO"/>
        </w:rPr>
      </w:pPr>
      <w:r>
        <w:rPr>
          <w:rFonts w:cs="Arial" w:ascii="Arial" w:hAnsi="Arial"/>
          <w:lang w:val="es-CO"/>
        </w:rPr>
        <w:t>FUENTE: Oficina Jurídica FDLA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2.2.1 Contrato de Obra 096 de 2007</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tista: CONSORCIO MANTENIMIENTO ANTONIO NARIÑO</w:t>
      </w:r>
    </w:p>
    <w:p>
      <w:pPr>
        <w:pStyle w:val="Normal"/>
        <w:jc w:val="both"/>
        <w:rPr>
          <w:rFonts w:ascii="Arial" w:hAnsi="Arial" w:cs="Arial"/>
          <w:sz w:val="24"/>
          <w:szCs w:val="24"/>
          <w:lang w:val="es-CO"/>
        </w:rPr>
      </w:pPr>
      <w:r>
        <w:rPr>
          <w:rFonts w:cs="Arial" w:ascii="Arial" w:hAnsi="Arial"/>
          <w:sz w:val="24"/>
          <w:szCs w:val="24"/>
          <w:lang w:val="es-CO"/>
        </w:rPr>
        <w:t>Fecha de suscripción: trece (13) de diciembre de 2007</w:t>
      </w:r>
    </w:p>
    <w:p>
      <w:pPr>
        <w:pStyle w:val="Normal"/>
        <w:jc w:val="both"/>
        <w:rPr>
          <w:rFonts w:ascii="Arial" w:hAnsi="Arial" w:cs="Arial"/>
          <w:sz w:val="24"/>
          <w:szCs w:val="24"/>
        </w:rPr>
      </w:pPr>
      <w:r>
        <w:rPr>
          <w:rFonts w:cs="Arial" w:ascii="Arial" w:hAnsi="Arial"/>
          <w:sz w:val="24"/>
          <w:szCs w:val="24"/>
        </w:rPr>
        <w:t xml:space="preserve">Valor inicial: $ 106.694.435,92 </w:t>
      </w:r>
    </w:p>
    <w:p>
      <w:pPr>
        <w:pStyle w:val="Normal"/>
        <w:jc w:val="both"/>
        <w:rPr>
          <w:rFonts w:ascii="Arial" w:hAnsi="Arial" w:cs="Arial"/>
          <w:sz w:val="24"/>
          <w:szCs w:val="24"/>
        </w:rPr>
      </w:pPr>
      <w:r>
        <w:rPr>
          <w:rFonts w:cs="Arial" w:ascii="Arial" w:hAnsi="Arial"/>
          <w:sz w:val="24"/>
          <w:szCs w:val="24"/>
        </w:rPr>
        <w:t xml:space="preserve">Valor Adición: $ 53.347.217,00 </w:t>
      </w:r>
    </w:p>
    <w:p>
      <w:pPr>
        <w:pStyle w:val="Normal"/>
        <w:jc w:val="both"/>
        <w:rPr>
          <w:rFonts w:ascii="Arial" w:hAnsi="Arial" w:cs="Arial"/>
          <w:sz w:val="24"/>
          <w:szCs w:val="24"/>
          <w:lang w:val="es-CO"/>
        </w:rPr>
      </w:pPr>
      <w:r>
        <w:rPr>
          <w:rFonts w:cs="Arial" w:ascii="Arial" w:hAnsi="Arial"/>
          <w:sz w:val="24"/>
          <w:szCs w:val="24"/>
          <w:lang w:val="es-CO"/>
        </w:rPr>
        <w:t>Plazo: Tres (3) meses, contados a partir de la firma del acta de iniciación suscrita por el contratista y el supervisor.</w:t>
      </w:r>
    </w:p>
    <w:p>
      <w:pPr>
        <w:pStyle w:val="Normal"/>
        <w:jc w:val="both"/>
        <w:rPr>
          <w:rFonts w:ascii="Arial" w:hAnsi="Arial" w:cs="Arial"/>
          <w:sz w:val="24"/>
          <w:szCs w:val="24"/>
          <w:lang w:val="es-CO"/>
        </w:rPr>
      </w:pPr>
      <w:r>
        <w:rPr>
          <w:rFonts w:cs="Arial" w:ascii="Arial" w:hAnsi="Arial"/>
          <w:sz w:val="24"/>
          <w:szCs w:val="24"/>
          <w:lang w:val="es-CO"/>
        </w:rPr>
        <w:t>Fecha de iniciación: 17 de diciembre de 2007</w:t>
      </w:r>
    </w:p>
    <w:p>
      <w:pPr>
        <w:pStyle w:val="Normal"/>
        <w:jc w:val="both"/>
        <w:rPr>
          <w:rFonts w:ascii="Arial" w:hAnsi="Arial" w:cs="Arial"/>
          <w:sz w:val="24"/>
          <w:szCs w:val="24"/>
        </w:rPr>
      </w:pPr>
      <w:r>
        <w:rPr>
          <w:rFonts w:cs="Arial" w:ascii="Arial" w:hAnsi="Arial"/>
          <w:sz w:val="24"/>
          <w:szCs w:val="24"/>
        </w:rPr>
        <w:t>Plazo inicial: 3 meses</w:t>
      </w:r>
    </w:p>
    <w:p>
      <w:pPr>
        <w:pStyle w:val="Normal"/>
        <w:jc w:val="both"/>
        <w:rPr>
          <w:rFonts w:ascii="Arial" w:hAnsi="Arial" w:cs="Arial"/>
          <w:sz w:val="24"/>
          <w:szCs w:val="24"/>
        </w:rPr>
      </w:pPr>
      <w:r>
        <w:rPr>
          <w:rFonts w:cs="Arial" w:ascii="Arial" w:hAnsi="Arial"/>
          <w:sz w:val="24"/>
          <w:szCs w:val="24"/>
        </w:rPr>
        <w:t>Prórroga 1: 2 meses</w:t>
      </w:r>
    </w:p>
    <w:p>
      <w:pPr>
        <w:pStyle w:val="Normal"/>
        <w:jc w:val="both"/>
        <w:rPr>
          <w:rFonts w:ascii="Arial" w:hAnsi="Arial" w:cs="Arial"/>
          <w:sz w:val="24"/>
          <w:szCs w:val="24"/>
        </w:rPr>
      </w:pPr>
      <w:r>
        <w:rPr>
          <w:rFonts w:cs="Arial" w:ascii="Arial" w:hAnsi="Arial"/>
          <w:sz w:val="24"/>
          <w:szCs w:val="24"/>
        </w:rPr>
        <w:t>Prórroga 2: 45 días</w:t>
      </w:r>
    </w:p>
    <w:p>
      <w:pPr>
        <w:pStyle w:val="Normal"/>
        <w:jc w:val="both"/>
        <w:rPr>
          <w:rFonts w:ascii="Arial" w:hAnsi="Arial" w:cs="Arial"/>
          <w:sz w:val="24"/>
          <w:szCs w:val="24"/>
        </w:rPr>
      </w:pPr>
      <w:r>
        <w:rPr>
          <w:rFonts w:cs="Arial" w:ascii="Arial" w:hAnsi="Arial"/>
          <w:sz w:val="24"/>
          <w:szCs w:val="24"/>
        </w:rPr>
        <w:t>Prórroga 3: 15 días</w:t>
      </w:r>
    </w:p>
    <w:p>
      <w:pPr>
        <w:pStyle w:val="Normal"/>
        <w:jc w:val="both"/>
        <w:rPr>
          <w:rFonts w:ascii="Arial" w:hAnsi="Arial" w:cs="Arial"/>
          <w:sz w:val="24"/>
          <w:szCs w:val="24"/>
        </w:rPr>
      </w:pPr>
      <w:r>
        <w:rPr>
          <w:rFonts w:cs="Arial" w:ascii="Arial" w:hAnsi="Arial"/>
          <w:sz w:val="24"/>
          <w:szCs w:val="24"/>
        </w:rPr>
        <w:t>Total plazo del Contrato: siete (7) meses</w:t>
      </w:r>
    </w:p>
    <w:p>
      <w:pPr>
        <w:pStyle w:val="Normal"/>
        <w:jc w:val="both"/>
        <w:rPr>
          <w:rFonts w:ascii="Arial" w:hAnsi="Arial" w:cs="Arial"/>
          <w:sz w:val="24"/>
          <w:szCs w:val="24"/>
        </w:rPr>
      </w:pPr>
      <w:r>
        <w:rPr>
          <w:rFonts w:cs="Arial" w:ascii="Arial" w:hAnsi="Arial"/>
          <w:sz w:val="24"/>
          <w:szCs w:val="24"/>
        </w:rPr>
        <w:t>Fecha de terminación: 14 de Julio de 2008</w:t>
      </w:r>
    </w:p>
    <w:p>
      <w:pPr>
        <w:pStyle w:val="Normal"/>
        <w:jc w:val="both"/>
        <w:rPr>
          <w:rFonts w:ascii="Arial" w:hAnsi="Arial" w:cs="Arial"/>
          <w:sz w:val="24"/>
          <w:szCs w:val="24"/>
          <w:lang w:val="es-CO"/>
        </w:rPr>
      </w:pPr>
      <w:r>
        <w:rPr>
          <w:rFonts w:cs="Arial" w:ascii="Arial" w:hAnsi="Arial"/>
          <w:sz w:val="24"/>
          <w:szCs w:val="24"/>
          <w:lang w:val="es-CO"/>
        </w:rPr>
        <w:t>Acta de recibo final de obra: 14 de julio de 2008</w:t>
      </w:r>
    </w:p>
    <w:p>
      <w:pPr>
        <w:pStyle w:val="Normal"/>
        <w:jc w:val="both"/>
        <w:rPr>
          <w:rFonts w:ascii="Arial" w:hAnsi="Arial" w:cs="Arial"/>
          <w:sz w:val="24"/>
          <w:szCs w:val="24"/>
          <w:lang w:val="es-CO"/>
        </w:rPr>
      </w:pPr>
      <w:r>
        <w:rPr>
          <w:rFonts w:cs="Arial" w:ascii="Arial" w:hAnsi="Arial"/>
          <w:sz w:val="24"/>
          <w:szCs w:val="24"/>
          <w:lang w:val="es-CO"/>
        </w:rPr>
        <w:t>Acta de liquidación: 14 de julio de 2008</w:t>
      </w:r>
    </w:p>
    <w:p>
      <w:pPr>
        <w:pStyle w:val="Normal"/>
        <w:jc w:val="both"/>
        <w:rPr>
          <w:rFonts w:ascii="Arial" w:hAnsi="Arial" w:cs="Arial"/>
          <w:sz w:val="24"/>
          <w:szCs w:val="24"/>
        </w:rPr>
      </w:pPr>
      <w:r>
        <w:rPr>
          <w:rFonts w:cs="Arial" w:ascii="Arial" w:hAnsi="Arial"/>
          <w:sz w:val="24"/>
          <w:szCs w:val="24"/>
        </w:rPr>
        <w:t>Valor total: $ 160.041.652,9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bjeto: “El contratista se obliga para con el Fondo a realizar las obras de adecuación del segundo y cuarto piso del edificio desde de la Alcaldía Local de Antonio Nariño ubicado en la Calle 17 Sur No. 18-49 de Bogotá por el sistema de precios unitarios fijos sin formula de reajuste de conformidad con las cantidades y especificaciones señaladas en los estudios, los términos de referencia y la propuestas presentada, documentos que forman parte integral del presente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aminada las carpetas del contrato se determinaron las siguientes observ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presentan irregularidades con la Interventoría y supervisión del contrato, es así como en la cláusula vigésima cuarta del contrato se señala como interventor al profesional universitario que realiza la función de interventor de obras del Fondo de Desarrollo Local de Antonio Nariño quien tendrá las responsabilidades civiles y penales previstas en los Art. 51 y 53 de la Ley 80 de 1993. Esta designación recayó sobre el ingeniero Diego Fernando Vargas supervisor de apoyo.  En los documentos donde aparece la firma del citado Ingeniero Vargas nunca firma como interventor del contrato sino como supervis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Alcaldesa Local de Antonio Nariño mediante Acta, designa el 01 de febrero de 2008 al Ingeniero Jaime Cortés López como supervisor de apoyo al contrato de obra No. 096 de 2007, quien mediante Contrato de prestación de servicios presta sus servicios profesionales de apoyo a la Alcaldía Local, de ninguna manera lo señala como interventor, en reemplazo del Ingeniero Diego Fernando Varg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determina que hubo una confusión en la elaboración de la minuta porque son diferentes las calidades de interventor y supervisor de un contrato al igual que sus responsabilidades y obligaciones que señala la Ley 80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la cláusula octava del contrato se describe la forma de pago de la siguiente forma: </w:t>
      </w:r>
      <w:r>
        <w:rPr>
          <w:rFonts w:cs="Arial" w:ascii="Arial" w:hAnsi="Arial"/>
          <w:sz w:val="22"/>
          <w:szCs w:val="22"/>
        </w:rPr>
        <w:t>“</w:t>
      </w:r>
      <w:r>
        <w:rPr>
          <w:rFonts w:cs="Arial" w:ascii="Arial" w:hAnsi="Arial"/>
          <w:i/>
          <w:sz w:val="22"/>
          <w:szCs w:val="22"/>
        </w:rPr>
        <w:t xml:space="preserve">EL FONDO parará a EL CONTRATISTA el valor correspondiente al contrato de la siguiente forma: </w:t>
      </w:r>
      <w:r>
        <w:rPr>
          <w:rFonts w:cs="Arial" w:ascii="Arial" w:hAnsi="Arial"/>
          <w:b/>
          <w:i/>
          <w:sz w:val="22"/>
          <w:szCs w:val="22"/>
        </w:rPr>
        <w:t xml:space="preserve">a) </w:t>
      </w:r>
      <w:r>
        <w:rPr>
          <w:rFonts w:cs="Arial" w:ascii="Arial" w:hAnsi="Arial"/>
          <w:b/>
          <w:i/>
          <w:sz w:val="22"/>
          <w:szCs w:val="22"/>
          <w:u w:val="single"/>
        </w:rPr>
        <w:t>Un primer pago</w:t>
      </w:r>
      <w:r>
        <w:rPr>
          <w:rFonts w:cs="Arial" w:ascii="Arial" w:hAnsi="Arial"/>
          <w:i/>
          <w:sz w:val="22"/>
          <w:szCs w:val="22"/>
          <w:u w:val="single"/>
        </w:rPr>
        <w:t xml:space="preserve"> </w:t>
      </w:r>
      <w:r>
        <w:rPr>
          <w:rFonts w:cs="Arial" w:ascii="Arial" w:hAnsi="Arial"/>
          <w:i/>
          <w:sz w:val="22"/>
          <w:szCs w:val="22"/>
        </w:rPr>
        <w:t xml:space="preserve"> correspondiente al cuarenta por ciento (40%) al primer mes de ejecución, previa presentación de informes y avances de la obre suscrita por el interventor y/o supervisor del contrato, igualmente se presentará recibo de pago al sistema de seguridad social, (salud y pensiones) y certificación de cumplimiento elaborada por el supervisor y/o interventor. </w:t>
      </w:r>
      <w:r>
        <w:rPr>
          <w:rFonts w:cs="Arial" w:ascii="Arial" w:hAnsi="Arial"/>
          <w:b/>
          <w:i/>
          <w:sz w:val="22"/>
          <w:szCs w:val="22"/>
        </w:rPr>
        <w:t xml:space="preserve">b) </w:t>
      </w:r>
      <w:r>
        <w:rPr>
          <w:rFonts w:cs="Arial" w:ascii="Arial" w:hAnsi="Arial"/>
          <w:b/>
          <w:i/>
          <w:sz w:val="22"/>
          <w:szCs w:val="22"/>
          <w:u w:val="single"/>
        </w:rPr>
        <w:t xml:space="preserve">Un segundo pago </w:t>
      </w:r>
      <w:r>
        <w:rPr>
          <w:rFonts w:cs="Arial" w:ascii="Arial" w:hAnsi="Arial"/>
          <w:i/>
          <w:sz w:val="22"/>
          <w:szCs w:val="22"/>
        </w:rPr>
        <w:t xml:space="preserve"> correspondiente al treinta por ciento (30%) al segundo mes de ejecución del contrato, previa presentación de informes y avance de obra con certificación de cumplimiento suscrita por el supervisor y/o interventor. </w:t>
      </w:r>
      <w:r>
        <w:rPr>
          <w:rFonts w:cs="Arial" w:ascii="Arial" w:hAnsi="Arial"/>
          <w:b/>
          <w:i/>
          <w:sz w:val="22"/>
          <w:szCs w:val="22"/>
        </w:rPr>
        <w:t xml:space="preserve">c) </w:t>
      </w:r>
      <w:r>
        <w:rPr>
          <w:rFonts w:cs="Arial" w:ascii="Arial" w:hAnsi="Arial"/>
          <w:b/>
          <w:i/>
          <w:sz w:val="22"/>
          <w:szCs w:val="22"/>
          <w:u w:val="single"/>
        </w:rPr>
        <w:t>Un tercer pago</w:t>
      </w:r>
      <w:r>
        <w:rPr>
          <w:rFonts w:cs="Arial" w:ascii="Arial" w:hAnsi="Arial"/>
          <w:i/>
          <w:sz w:val="22"/>
          <w:szCs w:val="22"/>
        </w:rPr>
        <w:t xml:space="preserve"> correspondiente al veinte por ciento (20%) del valor del contrato, al tercer mes de ejecución del contrato previa presentación de informes y avance de obra con certificación de cumplimiento suscrita por el supervisor y/o interventor. </w:t>
      </w:r>
      <w:r>
        <w:rPr>
          <w:rFonts w:cs="Arial" w:ascii="Arial" w:hAnsi="Arial"/>
          <w:b/>
          <w:i/>
          <w:sz w:val="22"/>
          <w:szCs w:val="22"/>
        </w:rPr>
        <w:t xml:space="preserve">d) </w:t>
      </w:r>
      <w:r>
        <w:rPr>
          <w:rFonts w:cs="Arial" w:ascii="Arial" w:hAnsi="Arial"/>
          <w:b/>
          <w:i/>
          <w:sz w:val="22"/>
          <w:szCs w:val="22"/>
          <w:u w:val="single"/>
        </w:rPr>
        <w:t xml:space="preserve">Un pago final </w:t>
      </w:r>
      <w:r>
        <w:rPr>
          <w:rFonts w:cs="Arial" w:ascii="Arial" w:hAnsi="Arial"/>
          <w:i/>
          <w:sz w:val="22"/>
          <w:szCs w:val="22"/>
        </w:rPr>
        <w:t xml:space="preserve">correspondiente al diez por ciento (10%) del valor del contrato, a la terminación de la obra previa certificación de recibo final de la misma y recibo a satisfacción expedido por el Interventor con presentación de recibos al sistema de seguridad social en salud y pensiones y se cuente dentro del respectivo PAC. </w:t>
      </w:r>
      <w:r>
        <w:rPr>
          <w:rFonts w:cs="Arial" w:ascii="Arial" w:hAnsi="Arial"/>
          <w:i/>
          <w:sz w:val="24"/>
          <w:szCs w:val="24"/>
        </w:rPr>
        <w:t>“</w:t>
      </w:r>
    </w:p>
    <w:p>
      <w:pPr>
        <w:pStyle w:val="Normal"/>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jc w:val="both"/>
        <w:rPr/>
      </w:pPr>
      <w:r>
        <w:rPr>
          <w:rFonts w:cs="Arial" w:ascii="Arial" w:hAnsi="Arial"/>
          <w:sz w:val="24"/>
          <w:szCs w:val="24"/>
        </w:rPr>
        <w:t>En la verificación realizada con la Ingeniera Alexandra Suárez de apoyo técnico de la Contraloría de Bogotá, se determinó en la información suministrada del contrato 096 de 2007, que no se evidencia copia correspondiente a los informes de avance de las obras ejecutadas con respecto al presupuesto del contrato incluyendo su adición, ni la certificación de las obras ejecutadas a través de acta de avance firmada por el contratista, el interventor y el supervisor del contrato. Por el contrario se encuentra un informe somero con algunas descripciones generales del registro fotográfico emitido por el contratista de algunos trabajos realizados, sin su firma ni la del interventor.  Esta información no permite verificar el cumplimiento del alcance de los trabajos a través de un correcto seguimiento de las cantidades y calidades de las especificaciones descritas en el presupuesto. Por lo que esta información no corresponde a lo exigido para el cumplimiento contractual de la cláusula octava descrita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Términos de Referencia de la Convocatoria Pública FDLAN –PMC-021-2007 del Proyecto No. 2459/07, hacen parte integrante del contrato 096/2007 como se señala en la cláusula vigésima quinta de la minuta. En el Capitulo 4 de los términos de referencia  se señala a la </w:t>
      </w:r>
      <w:r>
        <w:rPr>
          <w:rFonts w:cs="Arial" w:ascii="Arial" w:hAnsi="Arial"/>
          <w:sz w:val="24"/>
          <w:szCs w:val="24"/>
          <w:lang w:val="es-CO"/>
        </w:rPr>
        <w:t xml:space="preserve">Alcaldesa Local como Gerente de los proyectos, ejercerá la </w:t>
      </w:r>
      <w:r>
        <w:rPr>
          <w:rFonts w:cs="Arial" w:ascii="Arial" w:hAnsi="Arial"/>
          <w:b/>
          <w:sz w:val="24"/>
          <w:szCs w:val="24"/>
          <w:u w:val="single"/>
          <w:lang w:val="es-CO"/>
        </w:rPr>
        <w:t>supervisión general</w:t>
      </w:r>
      <w:r>
        <w:rPr>
          <w:rFonts w:cs="Arial" w:ascii="Arial" w:hAnsi="Arial"/>
          <w:sz w:val="24"/>
          <w:szCs w:val="24"/>
          <w:lang w:val="es-CO"/>
        </w:rPr>
        <w:t xml:space="preserve"> de los contratos que se adelanten con cargo a los recursos del Fondo, de conformidad con lo establecido en el artículo 36 del Decreto Distrital No. 854 de 2001 o por el funcionario que ella designe. Igualmente señala el capitulo 4 que el funcionario de apoyo de supervisión tendrá entre otras las siguientes obligaciones…. ….b) Emitir conceptos sobre </w:t>
      </w:r>
      <w:r>
        <w:rPr>
          <w:rFonts w:cs="Arial" w:ascii="Arial" w:hAnsi="Arial"/>
          <w:b/>
          <w:sz w:val="24"/>
          <w:szCs w:val="24"/>
          <w:u w:val="single"/>
          <w:lang w:val="es-CO"/>
        </w:rPr>
        <w:t>adiciones</w:t>
      </w:r>
      <w:r>
        <w:rPr>
          <w:rFonts w:cs="Arial" w:ascii="Arial" w:hAnsi="Arial"/>
          <w:sz w:val="24"/>
          <w:szCs w:val="24"/>
          <w:lang w:val="es-CO"/>
        </w:rPr>
        <w:t>, solicitudes y reclamaciones presentadas por el contratista, y tramitar cuando sea el caso las correspondientes disponibilidades presupuestales cuando quiera que se haga necesario realizar adiciones en val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realizó la Adición No. 1 al contrato de obra No. 096 de 2007 por valor de $53.347.217 y revisados los documentos del contrato no existe concepto del supervisor sobre la adición y en la Oficina Jurídica no se encontró documento alguno del supervisor justificando la adición. Por lo tanto el supervisor no cumplió con las obligaciones señaladas en los términos de referencia citados que hacen parte del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ntro de las obligaciones del Contratista señaladas en el contrato en el numeral 1.2.1 El Contratista debe presentar los informes a la interventoría durante la ejecución del proyecto, de conformidad con las características y metodologías previstas. Igualmente en el numeral 1.4 Forma de pago señala que todos los pagos se efectuarán previa presentación del informe respectivo, certificación pago de aportes parafiscales y expedición del certificado de cumplimiento por parte del supervisor y/o interventor del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Verificados los documentos con la Ingeniera Suárez de la Contraloría se señalan las siguientes observ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el contrato de obra 096 de 2007, en la cláusula CUARTA. CANTIDADES DE OBRA Y PRECIOS UNITARIOS </w:t>
      </w:r>
      <w:r>
        <w:rPr>
          <w:rFonts w:cs="Arial" w:ascii="Arial" w:hAnsi="Arial"/>
          <w:sz w:val="22"/>
          <w:szCs w:val="22"/>
        </w:rPr>
        <w:t>“</w:t>
      </w:r>
      <w:r>
        <w:rPr>
          <w:rFonts w:cs="Arial" w:ascii="Arial" w:hAnsi="Arial"/>
          <w:i/>
          <w:sz w:val="22"/>
          <w:szCs w:val="22"/>
        </w:rPr>
        <w:t xml:space="preserve">EL CONTRATISTA se obliga para con EL FONDO a ejecutar las obras objeto del presente contrato a los precios unitarios y en las cantidades aproximadas que se establecen en el cuadro del presupuesto de obra presentado por el Contratista en su propuesta y que forman parte integral de este contrato. </w:t>
      </w:r>
      <w:r>
        <w:rPr>
          <w:rFonts w:cs="Arial" w:ascii="Arial" w:hAnsi="Arial"/>
          <w:b/>
          <w:i/>
          <w:sz w:val="22"/>
          <w:szCs w:val="22"/>
        </w:rPr>
        <w:t xml:space="preserve">PARÁGRAFO: </w:t>
      </w:r>
      <w:r>
        <w:rPr>
          <w:rFonts w:cs="Arial" w:ascii="Arial" w:hAnsi="Arial"/>
          <w:i/>
          <w:sz w:val="22"/>
          <w:szCs w:val="22"/>
        </w:rPr>
        <w:t>En caso de que se presenten ítems nuevos se deberá hacer el análisis unitario y serán aprobados conjuntamente entre la Interventoría y EL CONTRATISTA de conformidad con los precios del mercado”</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En la cláusula DÉCIMA SEGUNDA -. MODIFICACIONES A LOS PLANOS Y ESPECIFICACIONES </w:t>
      </w:r>
      <w:r>
        <w:rPr>
          <w:rFonts w:cs="Arial" w:ascii="Arial" w:hAnsi="Arial"/>
          <w:sz w:val="22"/>
          <w:szCs w:val="22"/>
        </w:rPr>
        <w:t>“</w:t>
      </w:r>
      <w:r>
        <w:rPr>
          <w:rFonts w:cs="Arial" w:ascii="Arial" w:hAnsi="Arial"/>
          <w:i/>
          <w:sz w:val="22"/>
          <w:szCs w:val="22"/>
        </w:rPr>
        <w:t>Cualquier modificación a los diseños planteados deberá ser autorizado por el interventor previo concepto sobre la necesidad, utilidad y conveniencia de la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se evidencia que en las actas parciales de pago, no se anexa según la cláusula octava del contrato 096 de 2007, los avances de las obras ejecutadas, que permitan verificar el cumplimiento del alcance y especificaciones de las obras ejecutadas, así como no se registra alguna otra acta y/o modificación acordada por las partes y/o aprobada por el Interventor y/o supervisor del contrato, de dichas cantidades y especificaciones. Tampoco se evidencia Análisis de Precios Unitarios suscritos y debidamente aprobados por el Interventor y/o supervisor del contrato de acuerdo con lo exigido para el cumplimiento de los términos del contra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w:t>
      </w:r>
      <w:r>
        <w:rPr>
          <w:rFonts w:cs="Arial" w:ascii="Arial" w:hAnsi="Arial"/>
          <w:sz w:val="24"/>
          <w:szCs w:val="24"/>
          <w:lang w:val="es-CO"/>
        </w:rPr>
        <w:t xml:space="preserve">e determina una </w:t>
      </w:r>
      <w:r>
        <w:rPr>
          <w:rFonts w:cs="Arial" w:ascii="Arial" w:hAnsi="Arial"/>
          <w:sz w:val="24"/>
          <w:szCs w:val="24"/>
        </w:rPr>
        <w:t xml:space="preserve">mala gestión de control y seguimiento del contrato de Obra 096 de 2007, presentándose altos riesgos técnicos en la planeación, control y seguimiento de la inversión del FDL de Antonio Nariño. No se evidencia copia correspondiente de los informes de avance de las obras ejecutadas con respecto al presupuesto del contrato incluyendo su adición, ni la certificación de las obras ejecutadas a través de acta de avance firmada por el contratista, el interventor y el supervisor del contrato. Se incumple con lo normado en el Capitulo 4 de los términos de referencia  </w:t>
      </w:r>
      <w:r>
        <w:rPr>
          <w:rFonts w:cs="Arial" w:ascii="Arial" w:hAnsi="Arial"/>
          <w:sz w:val="24"/>
          <w:szCs w:val="24"/>
          <w:lang w:val="es-CO"/>
        </w:rPr>
        <w:t xml:space="preserve">de conformidad con lo establecido en el artículo 36 del Decreto Distrital No. 854 de 2001 y de las obligaciones del funcionario de apoyo de supervisión tendrá entre otras las siguientes obligaciones….a)…………….b) Emitir conceptos sobre </w:t>
      </w:r>
      <w:r>
        <w:rPr>
          <w:rFonts w:cs="Arial" w:ascii="Arial" w:hAnsi="Arial"/>
          <w:b/>
          <w:sz w:val="24"/>
          <w:szCs w:val="24"/>
          <w:u w:val="single"/>
          <w:lang w:val="es-CO"/>
        </w:rPr>
        <w:t>adiciones</w:t>
      </w:r>
      <w:r>
        <w:rPr>
          <w:rFonts w:cs="Arial" w:ascii="Arial" w:hAnsi="Arial"/>
          <w:sz w:val="24"/>
          <w:szCs w:val="24"/>
          <w:lang w:val="es-CO"/>
        </w:rPr>
        <w:t>, solicitudes y reclamaciones presentadas por el contratista, y tramitar cuando sea el caso las correspondientes disponibilidades presupuestales cuando quiera que se haga necesario realizar adiciones en val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2 Contrato de Compraventa 109 de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tista: MUEBLES Y PLÁSTICOS S.A.</w:t>
      </w:r>
    </w:p>
    <w:p>
      <w:pPr>
        <w:pStyle w:val="Normal"/>
        <w:jc w:val="both"/>
        <w:rPr>
          <w:rFonts w:ascii="Arial" w:hAnsi="Arial" w:cs="Arial"/>
          <w:sz w:val="24"/>
          <w:szCs w:val="24"/>
        </w:rPr>
      </w:pPr>
      <w:r>
        <w:rPr>
          <w:rFonts w:cs="Arial" w:ascii="Arial" w:hAnsi="Arial"/>
          <w:sz w:val="24"/>
          <w:szCs w:val="24"/>
        </w:rPr>
        <w:t>Fecha de Suscripción: 18 de diciembre de 2007</w:t>
      </w:r>
    </w:p>
    <w:p>
      <w:pPr>
        <w:pStyle w:val="Normal"/>
        <w:jc w:val="both"/>
        <w:rPr>
          <w:rFonts w:ascii="Arial" w:hAnsi="Arial" w:cs="Arial"/>
          <w:sz w:val="24"/>
          <w:szCs w:val="24"/>
        </w:rPr>
      </w:pPr>
      <w:r>
        <w:rPr>
          <w:rFonts w:cs="Arial" w:ascii="Arial" w:hAnsi="Arial"/>
          <w:sz w:val="24"/>
          <w:szCs w:val="24"/>
        </w:rPr>
        <w:t xml:space="preserve">Valor inicial: $ 78.300.000 </w:t>
      </w:r>
    </w:p>
    <w:p>
      <w:pPr>
        <w:pStyle w:val="Normal"/>
        <w:jc w:val="both"/>
        <w:rPr>
          <w:rFonts w:ascii="Arial" w:hAnsi="Arial" w:cs="Arial"/>
          <w:sz w:val="24"/>
          <w:szCs w:val="24"/>
        </w:rPr>
      </w:pPr>
      <w:r>
        <w:rPr>
          <w:rFonts w:cs="Arial" w:ascii="Arial" w:hAnsi="Arial"/>
          <w:sz w:val="24"/>
          <w:szCs w:val="24"/>
        </w:rPr>
        <w:t>Valor Adición: $ 7.122.400</w:t>
      </w:r>
    </w:p>
    <w:p>
      <w:pPr>
        <w:pStyle w:val="Normal"/>
        <w:jc w:val="both"/>
        <w:rPr>
          <w:rFonts w:ascii="Arial" w:hAnsi="Arial" w:cs="Arial"/>
          <w:sz w:val="24"/>
          <w:szCs w:val="24"/>
          <w:lang w:val="es-CO"/>
        </w:rPr>
      </w:pPr>
      <w:r>
        <w:rPr>
          <w:rFonts w:cs="Arial" w:ascii="Arial" w:hAnsi="Arial"/>
          <w:sz w:val="24"/>
          <w:szCs w:val="24"/>
          <w:lang w:val="es-CO"/>
        </w:rPr>
        <w:t>Plazo: Dos (2) meses, contados a partir de la firma del acta de iniciación suscrita por el contratista y el supervisor.</w:t>
      </w:r>
    </w:p>
    <w:p>
      <w:pPr>
        <w:pStyle w:val="Normal"/>
        <w:jc w:val="both"/>
        <w:rPr>
          <w:rFonts w:ascii="Arial" w:hAnsi="Arial" w:cs="Arial"/>
          <w:sz w:val="24"/>
          <w:szCs w:val="24"/>
          <w:lang w:val="es-CO"/>
        </w:rPr>
      </w:pPr>
      <w:r>
        <w:rPr>
          <w:rFonts w:cs="Arial" w:ascii="Arial" w:hAnsi="Arial"/>
          <w:sz w:val="24"/>
          <w:szCs w:val="24"/>
          <w:lang w:val="es-CO"/>
        </w:rPr>
        <w:t>Acta de iniciación: 14 de enero de 2008</w:t>
      </w:r>
    </w:p>
    <w:p>
      <w:pPr>
        <w:pStyle w:val="Normal"/>
        <w:jc w:val="both"/>
        <w:rPr>
          <w:rFonts w:ascii="Arial" w:hAnsi="Arial" w:cs="Arial"/>
          <w:sz w:val="24"/>
          <w:szCs w:val="24"/>
        </w:rPr>
      </w:pPr>
      <w:r>
        <w:rPr>
          <w:rFonts w:cs="Arial" w:ascii="Arial" w:hAnsi="Arial"/>
          <w:sz w:val="24"/>
          <w:szCs w:val="24"/>
        </w:rPr>
        <w:t>Plazo inicial: 2 meses</w:t>
      </w:r>
    </w:p>
    <w:p>
      <w:pPr>
        <w:pStyle w:val="Normal"/>
        <w:jc w:val="both"/>
        <w:rPr>
          <w:rFonts w:ascii="Arial" w:hAnsi="Arial" w:cs="Arial"/>
          <w:sz w:val="24"/>
          <w:szCs w:val="24"/>
          <w:lang w:val="es-CO"/>
        </w:rPr>
      </w:pPr>
      <w:r>
        <w:rPr>
          <w:rFonts w:cs="Arial" w:ascii="Arial" w:hAnsi="Arial"/>
          <w:sz w:val="24"/>
          <w:szCs w:val="24"/>
          <w:lang w:val="es-CO"/>
        </w:rPr>
        <w:t>Acta de suspensión: 11 de marzo por 15 días</w:t>
      </w:r>
    </w:p>
    <w:p>
      <w:pPr>
        <w:pStyle w:val="Normal"/>
        <w:jc w:val="both"/>
        <w:rPr>
          <w:rFonts w:ascii="Arial" w:hAnsi="Arial" w:cs="Arial"/>
          <w:sz w:val="24"/>
          <w:szCs w:val="24"/>
          <w:lang w:val="es-CO"/>
        </w:rPr>
      </w:pPr>
      <w:r>
        <w:rPr>
          <w:rFonts w:cs="Arial" w:ascii="Arial" w:hAnsi="Arial"/>
          <w:sz w:val="24"/>
          <w:szCs w:val="24"/>
          <w:lang w:val="es-CO"/>
        </w:rPr>
        <w:t>Acta de reinicio: 10 de abril de 2008</w:t>
      </w:r>
    </w:p>
    <w:p>
      <w:pPr>
        <w:pStyle w:val="Normal"/>
        <w:jc w:val="both"/>
        <w:rPr>
          <w:rFonts w:ascii="Arial" w:hAnsi="Arial" w:cs="Arial"/>
          <w:sz w:val="24"/>
          <w:szCs w:val="24"/>
        </w:rPr>
      </w:pPr>
      <w:r>
        <w:rPr>
          <w:rFonts w:cs="Arial" w:ascii="Arial" w:hAnsi="Arial"/>
          <w:sz w:val="24"/>
          <w:szCs w:val="24"/>
        </w:rPr>
        <w:t>Plazo adición: 3 meses</w:t>
      </w:r>
    </w:p>
    <w:p>
      <w:pPr>
        <w:pStyle w:val="Normal"/>
        <w:jc w:val="both"/>
        <w:rPr>
          <w:rFonts w:ascii="Arial" w:hAnsi="Arial" w:cs="Arial"/>
          <w:sz w:val="24"/>
          <w:szCs w:val="24"/>
        </w:rPr>
      </w:pPr>
      <w:r>
        <w:rPr>
          <w:rFonts w:cs="Arial" w:ascii="Arial" w:hAnsi="Arial"/>
          <w:sz w:val="24"/>
          <w:szCs w:val="24"/>
        </w:rPr>
        <w:t>Adición y prórroga No. 1 Abril 11 de 2008</w:t>
      </w:r>
    </w:p>
    <w:p>
      <w:pPr>
        <w:pStyle w:val="Normal"/>
        <w:jc w:val="both"/>
        <w:rPr/>
      </w:pPr>
      <w:r>
        <w:rPr>
          <w:rFonts w:cs="Arial" w:ascii="Arial" w:hAnsi="Arial"/>
          <w:sz w:val="24"/>
          <w:szCs w:val="24"/>
        </w:rPr>
        <w:t>Prórroga No. 2: Dos (2) meses (hasta el 11 de julio de 208)</w:t>
      </w:r>
    </w:p>
    <w:p>
      <w:pPr>
        <w:pStyle w:val="Normal"/>
        <w:jc w:val="both"/>
        <w:rPr>
          <w:rFonts w:ascii="Arial" w:hAnsi="Arial" w:cs="Arial"/>
          <w:sz w:val="24"/>
          <w:szCs w:val="24"/>
        </w:rPr>
      </w:pPr>
      <w:r>
        <w:rPr>
          <w:rFonts w:cs="Arial" w:ascii="Arial" w:hAnsi="Arial"/>
          <w:sz w:val="24"/>
          <w:szCs w:val="24"/>
        </w:rPr>
        <w:t>Fecha de terminación: 14 de Julio de 2008</w:t>
      </w:r>
    </w:p>
    <w:p>
      <w:pPr>
        <w:pStyle w:val="Normal"/>
        <w:jc w:val="both"/>
        <w:rPr>
          <w:rFonts w:ascii="Arial" w:hAnsi="Arial" w:cs="Arial"/>
          <w:sz w:val="24"/>
          <w:szCs w:val="24"/>
          <w:lang w:val="es-CO"/>
        </w:rPr>
      </w:pPr>
      <w:r>
        <w:rPr>
          <w:rFonts w:cs="Arial" w:ascii="Arial" w:hAnsi="Arial"/>
          <w:sz w:val="24"/>
          <w:szCs w:val="24"/>
          <w:lang w:val="es-CO"/>
        </w:rPr>
        <w:t>Acta de recibo final de obra: 14 de julio de 2008</w:t>
      </w:r>
    </w:p>
    <w:p>
      <w:pPr>
        <w:pStyle w:val="Normal"/>
        <w:jc w:val="both"/>
        <w:rPr>
          <w:rFonts w:ascii="Arial" w:hAnsi="Arial" w:cs="Arial"/>
          <w:sz w:val="24"/>
          <w:szCs w:val="24"/>
          <w:lang w:val="es-CO"/>
        </w:rPr>
      </w:pPr>
      <w:r>
        <w:rPr>
          <w:rFonts w:cs="Arial" w:ascii="Arial" w:hAnsi="Arial"/>
          <w:sz w:val="24"/>
          <w:szCs w:val="24"/>
          <w:lang w:val="es-CO"/>
        </w:rPr>
        <w:t>Acta de liquidación: 11 de julio de 2008</w:t>
      </w:r>
    </w:p>
    <w:p>
      <w:pPr>
        <w:pStyle w:val="Normal"/>
        <w:jc w:val="both"/>
        <w:rPr>
          <w:rFonts w:ascii="Arial" w:hAnsi="Arial" w:cs="Arial"/>
          <w:sz w:val="24"/>
          <w:szCs w:val="24"/>
        </w:rPr>
      </w:pPr>
      <w:r>
        <w:rPr>
          <w:rFonts w:cs="Arial" w:ascii="Arial" w:hAnsi="Arial"/>
          <w:sz w:val="24"/>
          <w:szCs w:val="24"/>
        </w:rPr>
        <w:t>Valor total: $ 85.422. 4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bjeto: “Contratar la adquisición de muebles y modulares para las oficinas de la Alcaldía Local y Junta Administradora Local de Antonio Nariñ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aminados los documentos obrantes en las carpetas del contrato se determinaron las siguientes observ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Varios documentos  se encuentran sin firmas y  fecha de expedición como es el caso de la justificación para la compra de los muebles del 2 y 3er piso obrante en el folio 5 de la carpeta No. 1 sin fecha de expedición al igual que la Ficha EBI folio 15 de la carpeta 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memorando de solicitud de contratación muebles de la Coordinadora Administrativa y Financiera del FDLAN que aparece en el folio 66 de la carpeta 1 sin fecha ni fir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estudio de Conveniencia y oportunidad  en los folios 65 y 64 de la Carpeta 1 sin fecha de elab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realizó el seguimiento al proceso contractual y se cumplió con los procedimientos establecidos en la ley 80 de 1993 desde la justificación del contrato, la elaboración de la Ficha de Estadísticas Básicas de Inversión -EBI.</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verificó el certificado de consulta de Precio Indicativo por el aplicativo SICE de la Contraloría General de la Repúbl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determinó la expedición de los Certificados de Disponibilidad Presupuestal  No. 425 de fecha 22 de noviembre de 2007 por valor de $67.500.000 y No 431 del 27 de noviembre de 2007 por valor de $19.500.0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realizaron las diferentes evaluaciones a los proponentes donde los dos que se presentaron cumplieron con lo establecido. Se realizó la Evaluación Jurídica de los Proponentes, la verificación de la Capacidad Financiera, Verificación Especificaciones Técnicas y la Evaluación Económ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contrató el sistema modular de acuerdo a las medidas suministradas por el Contrato de consultoría, pero los diseños fueron cambiados y justificados por el supervisor del contra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2.2.2.1 </w:t>
      </w:r>
      <w:r>
        <w:rPr>
          <w:rFonts w:cs="Arial" w:ascii="Arial" w:hAnsi="Arial"/>
          <w:i/>
          <w:sz w:val="24"/>
          <w:szCs w:val="24"/>
        </w:rPr>
        <w:t>Hallazgo Administrativ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a verificación documental del contrato de Compraventa 109 de 2007 se estableció que existen documentos sin el requisito de firmas y fechas para determinar su trazabilidad, por lo tanto no se cumple con las normas establecidas de archivo y de control interno establecidas para a</w:t>
      </w:r>
      <w:r>
        <w:rPr>
          <w:rFonts w:cs="Arial" w:ascii="Arial" w:hAnsi="Arial"/>
          <w:bCs/>
          <w:sz w:val="24"/>
          <w:szCs w:val="24"/>
        </w:rPr>
        <w:t>segurar la oportunidad y confiabilidad de la información y de sus registros, señaladas en</w:t>
      </w:r>
      <w:r>
        <w:rPr>
          <w:rFonts w:cs="Arial" w:ascii="Arial" w:hAnsi="Arial"/>
          <w:sz w:val="24"/>
          <w:szCs w:val="24"/>
          <w:lang w:val="es-CO"/>
        </w:rPr>
        <w:t xml:space="preserve"> el artículo 2 de la Ley 87 de 1993 literal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2.2.3 Contrato de Prestación de Servicios No. 103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Contratista: FUNDACIÓN FORO CÍVICO- ESCUELA DE DEMOCRACIA, DERECHOS HUMANOS Y PARTICIPACIÓN CIUDADANA</w:t>
      </w:r>
    </w:p>
    <w:p>
      <w:pPr>
        <w:pStyle w:val="Normal"/>
        <w:jc w:val="both"/>
        <w:rPr>
          <w:rFonts w:ascii="Arial" w:hAnsi="Arial" w:cs="Arial"/>
          <w:sz w:val="24"/>
          <w:szCs w:val="24"/>
        </w:rPr>
      </w:pPr>
      <w:r>
        <w:rPr>
          <w:rFonts w:cs="Arial" w:ascii="Arial" w:hAnsi="Arial"/>
          <w:sz w:val="24"/>
          <w:szCs w:val="24"/>
        </w:rPr>
        <w:t>Fecha de Suscripción: 21 de diciembre de 2007</w:t>
      </w:r>
    </w:p>
    <w:p>
      <w:pPr>
        <w:pStyle w:val="Normal"/>
        <w:jc w:val="both"/>
        <w:rPr>
          <w:rFonts w:ascii="Arial" w:hAnsi="Arial" w:cs="Arial"/>
          <w:sz w:val="24"/>
          <w:szCs w:val="24"/>
        </w:rPr>
      </w:pPr>
      <w:r>
        <w:rPr>
          <w:rFonts w:cs="Arial" w:ascii="Arial" w:hAnsi="Arial"/>
          <w:sz w:val="24"/>
          <w:szCs w:val="24"/>
        </w:rPr>
        <w:t xml:space="preserve">Valor inicial: $ 38.740.860 </w:t>
      </w:r>
    </w:p>
    <w:p>
      <w:pPr>
        <w:pStyle w:val="Normal"/>
        <w:jc w:val="both"/>
        <w:rPr>
          <w:rFonts w:ascii="Arial" w:hAnsi="Arial" w:cs="Arial"/>
          <w:sz w:val="24"/>
          <w:szCs w:val="24"/>
          <w:lang w:val="es-CO"/>
        </w:rPr>
      </w:pPr>
      <w:r>
        <w:rPr>
          <w:rFonts w:cs="Arial" w:ascii="Arial" w:hAnsi="Arial"/>
          <w:sz w:val="24"/>
          <w:szCs w:val="24"/>
          <w:lang w:val="es-CO"/>
        </w:rPr>
        <w:t>Plazo: Diez (10) meses, contados a partir de la firma del acta de iniciación suscrita por el contratista y el supervisor.</w:t>
      </w:r>
    </w:p>
    <w:p>
      <w:pPr>
        <w:pStyle w:val="Normal"/>
        <w:jc w:val="both"/>
        <w:rPr>
          <w:rFonts w:ascii="Arial" w:hAnsi="Arial" w:cs="Arial"/>
          <w:sz w:val="24"/>
          <w:szCs w:val="24"/>
          <w:lang w:val="es-CO"/>
        </w:rPr>
      </w:pPr>
      <w:r>
        <w:rPr>
          <w:rFonts w:cs="Arial" w:ascii="Arial" w:hAnsi="Arial"/>
          <w:sz w:val="24"/>
          <w:szCs w:val="24"/>
          <w:lang w:val="es-CO"/>
        </w:rPr>
        <w:t>Acta de iniciación: 28 de enero de 2008</w:t>
      </w:r>
    </w:p>
    <w:p>
      <w:pPr>
        <w:pStyle w:val="Normal"/>
        <w:jc w:val="both"/>
        <w:rPr>
          <w:rFonts w:ascii="Arial" w:hAnsi="Arial" w:cs="Arial"/>
          <w:sz w:val="24"/>
          <w:szCs w:val="24"/>
        </w:rPr>
      </w:pPr>
      <w:r>
        <w:rPr>
          <w:rFonts w:cs="Arial" w:ascii="Arial" w:hAnsi="Arial"/>
          <w:sz w:val="24"/>
          <w:szCs w:val="24"/>
        </w:rPr>
        <w:t>Plazo inicial: 10 meses</w:t>
      </w:r>
    </w:p>
    <w:p>
      <w:pPr>
        <w:pStyle w:val="Normal"/>
        <w:jc w:val="both"/>
        <w:rPr>
          <w:rFonts w:ascii="Arial" w:hAnsi="Arial" w:cs="Arial"/>
          <w:sz w:val="24"/>
          <w:szCs w:val="24"/>
        </w:rPr>
      </w:pPr>
      <w:r>
        <w:rPr>
          <w:rFonts w:cs="Arial" w:ascii="Arial" w:hAnsi="Arial"/>
          <w:sz w:val="24"/>
          <w:szCs w:val="24"/>
        </w:rPr>
        <w:t>Prórroga No. 1 en tiempo 25 días</w:t>
      </w:r>
    </w:p>
    <w:p>
      <w:pPr>
        <w:pStyle w:val="Normal"/>
        <w:jc w:val="both"/>
        <w:rPr>
          <w:rFonts w:ascii="Arial" w:hAnsi="Arial" w:cs="Arial"/>
          <w:sz w:val="24"/>
          <w:szCs w:val="24"/>
        </w:rPr>
      </w:pPr>
      <w:r>
        <w:rPr>
          <w:rFonts w:cs="Arial" w:ascii="Arial" w:hAnsi="Arial"/>
          <w:sz w:val="24"/>
          <w:szCs w:val="24"/>
        </w:rPr>
        <w:t>Fecha de terminación: 17 de diciembre de 2008</w:t>
      </w:r>
    </w:p>
    <w:p>
      <w:pPr>
        <w:pStyle w:val="Normal"/>
        <w:jc w:val="both"/>
        <w:rPr>
          <w:rFonts w:ascii="Arial" w:hAnsi="Arial" w:cs="Arial"/>
          <w:sz w:val="24"/>
          <w:szCs w:val="24"/>
          <w:lang w:val="es-CO"/>
        </w:rPr>
      </w:pPr>
      <w:r>
        <w:rPr>
          <w:rFonts w:cs="Arial" w:ascii="Arial" w:hAnsi="Arial"/>
          <w:sz w:val="24"/>
          <w:szCs w:val="24"/>
          <w:lang w:val="es-CO"/>
        </w:rPr>
        <w:t>Acta de terminación: 17 de diciembre de 2008</w:t>
      </w:r>
    </w:p>
    <w:p>
      <w:pPr>
        <w:pStyle w:val="Normal"/>
        <w:jc w:val="both"/>
        <w:rPr>
          <w:rFonts w:ascii="Arial" w:hAnsi="Arial" w:cs="Arial"/>
          <w:sz w:val="24"/>
          <w:szCs w:val="24"/>
          <w:lang w:val="es-CO"/>
        </w:rPr>
      </w:pPr>
      <w:r>
        <w:rPr>
          <w:rFonts w:cs="Arial" w:ascii="Arial" w:hAnsi="Arial"/>
          <w:sz w:val="24"/>
          <w:szCs w:val="24"/>
          <w:lang w:val="es-CO"/>
        </w:rPr>
        <w:t>Objeto: “Se obliga para con el Fondo a desarrollar el proyecto No. 2424-07 denominado: ”Realización de programas y eventos culturales” Componente “Dispensario Cultural”, de acuerdo con lo estipulado en los términos de referencia.”</w:t>
      </w:r>
    </w:p>
    <w:p>
      <w:pPr>
        <w:pStyle w:val="Normal"/>
        <w:jc w:val="both"/>
        <w:rPr>
          <w:rFonts w:ascii="Arial" w:hAnsi="Arial" w:cs="Arial"/>
          <w:sz w:val="24"/>
          <w:szCs w:val="24"/>
          <w:lang w:val="es-CO"/>
        </w:rPr>
      </w:pPr>
      <w:r>
        <w:rPr>
          <w:rFonts w:cs="Arial" w:ascii="Arial" w:hAnsi="Arial"/>
          <w:sz w:val="24"/>
          <w:szCs w:val="24"/>
          <w:lang w:val="es-CO"/>
        </w:rPr>
        <w:t>Interventoría: Contrato 2424-07 suscrito con Margarita Hernánd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aminados los documentos obrantes en las carpetas del contrato se determinaron las siguientes observ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laboraron los términos de referencia FLAN –PMC-004-07 para el Proyecto 2424-07 el 01 de junio de 2007 y se realizó el Acto de apertura de la convocatoria Pública el 06 de junio de 2007. El Acta de cierre de la propuesta de la convocatoria pública FDLAN-PMC-004-07 del 19 de junio de 2007 no se recibió ninguna propuesta y se declaró desierta; por consiguiente la Alcaldía Local expidió la Resolución 10 del 20 de junio  2007, por medio del cual se declara desierta la convocatoria FDLN-PMC-004-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elaboraron nuevamente los términos de referencia FDLAN-PMC-006-07 y el 16 de julio de 2007 se realizó el acta de cierre de las propuestas de esta segunda convocatoria donde se recibieron dos propuestas. Se realizaron las respectivas evaluaciones y el 27 de julio de 2007 la Alcaldía Local expidió la Resolución 016 por medio del cual se declara desierta la convocatoria FDLAN-PMC-006-07, por no cumplir los proponentes las condiciones mínimas previstas en los términos de refer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laboran los terceros Términos de referencia, convocatoria pública FDLAN-PMC-023-2007 y el Acto de apertura pública se realiza el 23 de noviembre de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Mediante Resolución 055 del 19 de diciembre de 2007 emanada por la Alcaldía Local se declara como ganador de la Propuesta a Foro Cívico, casi 6 meses después del acto de apertura de la primera convocator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Verificados los soportes existen 5 carpetas con soportes de los documentos solicitados a los proponentes, se crearon 3 comités de evaluación donde se estudiaron las propuestas, un gasto de tiempo y dinero para contratar un Dispensario Cultural, lo que determina que el proceso para contratar es ineficiente y antieconóm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Verificados en la minuta del contrato en la Cláusula tercera –Obligaciones Específicas, el contratista se compromete a realizar 45 actividades claramente determinadas.  Verificados los soportes del contrato no existe evidencia del cumplimiento cabal de las obligaciones señal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contratista no presenta informes de avance completos de las actividades y la interventoría y la supervisión avala los informes sin hacer alguna observación a su cumpl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primera obligación especifica del contratista que reposa en la Cláusula tercera del contrato fue la de realizar una presentación pública del proyecto en un espacio cultural o patrimonial, representativo de la localidad a la que debían asistir por lo menos 100 personas entre base cultural local, autoridades locales, miembros de la comunidad entre otros. De acuerdo con el informe del contratista la primera presentación se realizó el 11 de marzo de 2008 en el salón de protocolo de la Alcaldía Local de Antonio Nariño y asistieron según los listados aportados 33 asistentes, incumpliendo la cláusula señalada anteriormente. En la carpeta 5 folio 254 aparecen los listados de asistentes y la interventoría no realiza ninguna observación para el primer pag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expidió el certificado de cumplimiento el 17 de abril de 2008 para el primer pago, donde señala la interventora “que cumplió a satisfacción de conformidad con sus obligaciones contractuales”  Folio 768 de la Carpeta 6 incumpliendo las obligaciones señaladas en los Art. 51 y 53 de la Ley 80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interventora del contrato y el supervisor expidieron el certificado de cumplimiento del contrato en las fechas  17 de abril, 7 de julio, 20 de noviembre y 29 de diciembre de 2008, sin determinar mediante un informe el cumplimiento de la totalidad de las obligaciones del contratista incumpliendo la ley 80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s presentaciones culturales como se aprecia en los documentos del contrato se realizaron con una mínima cantidad de personas y en lugares fuera de la localidad de Antonio Nariño como Villa Mayor y el Barrio La Fraguita, como consta en los soportes, el 12 de diciembre se realizó un evento en el Parque del Restrepo donde asistieron 20 personas y se realizaron 5 presentaciones diferentes para tan pocas person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2.2.3.1 </w:t>
      </w:r>
      <w:r>
        <w:rPr>
          <w:rFonts w:cs="Arial" w:ascii="Arial" w:hAnsi="Arial"/>
          <w:i/>
          <w:sz w:val="24"/>
          <w:szCs w:val="24"/>
        </w:rPr>
        <w:t>Hallazgo Administrativ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En el Contrato 103 de 2007 se determinaron serías falencias en la Supervisión y la Interventoría donde no se describen las actividades realizadas por el contratista, por lo que no se puede establecer el seguimiento de las obligaciones del contratista. Se incumple con las obligaciones señaladas en los Art. 51 y 53 de la Ley 80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2.2.4. </w:t>
      </w:r>
      <w:r>
        <w:rPr>
          <w:rFonts w:cs="Arial" w:ascii="Arial" w:hAnsi="Arial"/>
          <w:sz w:val="24"/>
          <w:szCs w:val="24"/>
        </w:rPr>
        <w:t xml:space="preserve">Contrato de Prestación de Servicios  No. 010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ebrado entre el FDL-AN y SURAMERICANA DE VIGILANCIA Y SEGURIDAD PRIVADA LTDA-SURAVIG LTDA.</w:t>
      </w:r>
    </w:p>
    <w:p>
      <w:pPr>
        <w:pStyle w:val="Normal"/>
        <w:jc w:val="both"/>
        <w:rPr>
          <w:rFonts w:ascii="Arial" w:hAnsi="Arial" w:cs="Arial"/>
          <w:sz w:val="24"/>
          <w:szCs w:val="24"/>
        </w:rPr>
      </w:pPr>
      <w:r>
        <w:rPr>
          <w:rFonts w:cs="Arial" w:ascii="Arial" w:hAnsi="Arial"/>
          <w:sz w:val="24"/>
          <w:szCs w:val="24"/>
        </w:rPr>
        <w:t>OBJETO: “El contratista se obliga para con el Fondo a prestar los servicios de vigilancia y seguridad privada en el TEATRO VILLA MAYOR ubicado en la localidad (15) de Antonio Nariño, veinticuatro (24) horas durante ocho (8) meses en el inmueble objeto del contrato de conformidad con la propuesta.”</w:t>
      </w:r>
    </w:p>
    <w:p>
      <w:pPr>
        <w:pStyle w:val="Normal"/>
        <w:jc w:val="both"/>
        <w:rPr>
          <w:rFonts w:ascii="Arial" w:hAnsi="Arial" w:cs="Arial"/>
          <w:sz w:val="24"/>
          <w:szCs w:val="24"/>
        </w:rPr>
      </w:pPr>
      <w:r>
        <w:rPr>
          <w:rFonts w:cs="Arial" w:ascii="Arial" w:hAnsi="Arial"/>
          <w:sz w:val="24"/>
          <w:szCs w:val="24"/>
        </w:rPr>
        <w:t>PROYECTO No. 2459 “Fortalecimiento a la capacidad operativa de la Administración Local”</w:t>
      </w:r>
    </w:p>
    <w:p>
      <w:pPr>
        <w:pStyle w:val="Normal"/>
        <w:jc w:val="both"/>
        <w:rPr>
          <w:rFonts w:ascii="Arial" w:hAnsi="Arial" w:cs="Arial"/>
          <w:sz w:val="24"/>
          <w:szCs w:val="24"/>
        </w:rPr>
      </w:pPr>
      <w:r>
        <w:rPr>
          <w:rFonts w:cs="Arial" w:ascii="Arial" w:hAnsi="Arial"/>
          <w:sz w:val="24"/>
          <w:szCs w:val="24"/>
        </w:rPr>
        <w:t>VALOR: $32.959.812.16</w:t>
      </w:r>
    </w:p>
    <w:p>
      <w:pPr>
        <w:pStyle w:val="Normal"/>
        <w:jc w:val="both"/>
        <w:rPr/>
      </w:pPr>
      <w:r>
        <w:rPr>
          <w:rFonts w:cs="Arial" w:ascii="Arial" w:hAnsi="Arial"/>
          <w:sz w:val="24"/>
          <w:szCs w:val="24"/>
        </w:rPr>
        <w:t>PLAZO DE EJECUCIÓN: Ocho (8) meses a partir del acta de inicio</w:t>
      </w:r>
    </w:p>
    <w:p>
      <w:pPr>
        <w:pStyle w:val="Normal"/>
        <w:jc w:val="both"/>
        <w:rPr/>
      </w:pPr>
      <w:r>
        <w:rPr>
          <w:rFonts w:cs="Arial" w:ascii="Arial" w:hAnsi="Arial"/>
          <w:sz w:val="24"/>
          <w:szCs w:val="24"/>
        </w:rPr>
        <w:t>VIGENCIA: Plazo de ejecución del contrato y cuatro (4) meses más</w:t>
      </w:r>
    </w:p>
    <w:p>
      <w:pPr>
        <w:pStyle w:val="Normal"/>
        <w:jc w:val="both"/>
        <w:rPr/>
      </w:pPr>
      <w:r>
        <w:rPr>
          <w:rFonts w:cs="Arial" w:ascii="Arial" w:hAnsi="Arial"/>
          <w:sz w:val="24"/>
          <w:szCs w:val="24"/>
        </w:rPr>
        <w:t>FECHA DE SUSCRIPCIÓN: 24 de abril de 2007</w:t>
      </w:r>
    </w:p>
    <w:p>
      <w:pPr>
        <w:pStyle w:val="Normal"/>
        <w:jc w:val="both"/>
        <w:rPr/>
      </w:pPr>
      <w:r>
        <w:rPr>
          <w:rFonts w:cs="Arial" w:ascii="Arial" w:hAnsi="Arial"/>
          <w:sz w:val="24"/>
          <w:szCs w:val="24"/>
        </w:rPr>
        <w:t>IMPUTACIÓN PRESUPUESTAL: Las erogaciones que se ocasionen con el presente compromiso contractual se harán con cargo al presupuesto de la vigencia 2007, según Disponibilidad presupuestal No. 219 del 21 de marzo de 2007 por valor de $40 millones de pesos (F.14)</w:t>
      </w:r>
    </w:p>
    <w:p>
      <w:pPr>
        <w:pStyle w:val="Normal"/>
        <w:jc w:val="both"/>
        <w:rPr/>
      </w:pPr>
      <w:r>
        <w:rPr>
          <w:rFonts w:cs="Arial" w:ascii="Arial" w:hAnsi="Arial"/>
          <w:sz w:val="24"/>
          <w:szCs w:val="24"/>
        </w:rPr>
        <w:t>REGISTRO PRESUPUESTAL: No. 255 por $32.959.812,16 de fecha 24 abril-2007 (folio 361)</w:t>
      </w:r>
    </w:p>
    <w:p>
      <w:pPr>
        <w:pStyle w:val="Normal"/>
        <w:jc w:val="both"/>
        <w:rPr>
          <w:rFonts w:ascii="Arial" w:hAnsi="Arial" w:cs="Arial"/>
          <w:sz w:val="24"/>
          <w:szCs w:val="24"/>
        </w:rPr>
      </w:pPr>
      <w:r>
        <w:rPr>
          <w:rFonts w:cs="Arial" w:ascii="Arial" w:hAnsi="Arial"/>
          <w:sz w:val="24"/>
          <w:szCs w:val="24"/>
        </w:rPr>
        <w:t>FORMA DE PAGO: Se pagará por mensualidades iguales vencidas, previa presentación de factura comercial y suscripción de certificación de cumplimiento por parte del supervisor del contrato.</w:t>
      </w:r>
    </w:p>
    <w:p>
      <w:pPr>
        <w:pStyle w:val="Normal"/>
        <w:jc w:val="both"/>
        <w:rPr>
          <w:rFonts w:ascii="Arial" w:hAnsi="Arial" w:cs="Arial"/>
          <w:sz w:val="24"/>
          <w:szCs w:val="24"/>
        </w:rPr>
      </w:pPr>
      <w:r>
        <w:rPr>
          <w:rFonts w:cs="Arial" w:ascii="Arial" w:hAnsi="Arial"/>
          <w:sz w:val="24"/>
          <w:szCs w:val="24"/>
        </w:rPr>
        <w:t>El contratista acredita ser titular de la cuenta de ahorros No. 083-18152-9 del Banco de Bogotá Sucursal Av. Ciudad de Quito.</w:t>
      </w:r>
    </w:p>
    <w:p>
      <w:pPr>
        <w:pStyle w:val="Normal"/>
        <w:jc w:val="both"/>
        <w:rPr/>
      </w:pPr>
      <w:r>
        <w:rPr>
          <w:rFonts w:cs="Arial" w:ascii="Arial" w:hAnsi="Arial"/>
          <w:sz w:val="24"/>
          <w:szCs w:val="24"/>
        </w:rPr>
        <w:t>SUPERVISOR DEL CONTRATO: CARMELINA VIATELA DUSSAN Coordinadora Administrativa y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DIO: El FDLAN, el 27 de marzo de 2007, dio apertura a la convocatorio pública FDLAN-PMC-001-2007, cuyo objeto es contratar la prestación de servicios de vigilancia y seguridad privada 24 horas por 8 meses. El 2 de abril de 2007 se recibieron (2) propuestas, así: a) Servicios Integrados de Seguridad Colombiana Ltda. “SINSERCOL “- representante legal José Armando Peláez Piedrahita. Valor propuesta $32.959.812.16, experiencia 20 años 4 meses 20 días. y b) Suramericana de Vigilancia y Seguridad Privada Ltda. “SURAVIG LTDA” – representante legal Miguel Ángel Pérez Rodríguez, valor propuesta $32.959.812.16, experiencia 20 años 2 meses 27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udiencia pública de adjudicación: el 20 de abril de 2007 a las 11am, se deja Constancia que las personas que acuden a la audiencia pública en representación de SINSERCOL, las señoras Cristina Dávila Ivonne Martínez no acreditan poder para actuar en la audiencia, debido a que se citó al representante legal de SINSERCOL por lo que no se les permite el uso de la palabra. El representante del ministerio público deja constancia sobre la hora de radicación y manifiesta que ante la no acreditación del poder para actuar de las representantes de SINSERCOL no pueden actuar en la diligencia, en consecuencia la alcaldesa local adjudica el contrato a la firma SURAVIG LTDA. </w:t>
      </w:r>
    </w:p>
    <w:p>
      <w:pPr>
        <w:pStyle w:val="Normal"/>
        <w:jc w:val="both"/>
        <w:rPr/>
      </w:pPr>
      <w:r>
        <w:rPr>
          <w:rFonts w:cs="Arial" w:ascii="Arial" w:hAnsi="Arial"/>
          <w:sz w:val="24"/>
          <w:szCs w:val="24"/>
        </w:rPr>
        <w:t>RESOLUCIÓN FDLAN-JUR No. 002-2007 Por la cual se adjudica un contrato, esta resolución es de fecha 20 abril de 2007 (folios 348-351).</w:t>
      </w:r>
    </w:p>
    <w:p>
      <w:pPr>
        <w:pStyle w:val="Normal"/>
        <w:jc w:val="both"/>
        <w:rPr>
          <w:rFonts w:ascii="Arial" w:hAnsi="Arial" w:cs="Arial"/>
          <w:sz w:val="24"/>
          <w:szCs w:val="24"/>
        </w:rPr>
      </w:pPr>
      <w:r>
        <w:rPr>
          <w:rFonts w:cs="Arial" w:ascii="Arial" w:hAnsi="Arial"/>
          <w:sz w:val="24"/>
          <w:szCs w:val="24"/>
        </w:rPr>
        <w:t>Radicación de publicación según consignación No.- 256048075 Banco Bogotá del 7 de mayo de 2007 por $394.100, 00 (folio 363).</w:t>
      </w:r>
    </w:p>
    <w:p>
      <w:pPr>
        <w:pStyle w:val="Normal"/>
        <w:jc w:val="both"/>
        <w:rPr/>
      </w:pPr>
      <w:r>
        <w:rPr>
          <w:rFonts w:cs="Arial" w:ascii="Arial" w:hAnsi="Arial"/>
          <w:sz w:val="24"/>
          <w:szCs w:val="24"/>
        </w:rPr>
        <w:t>PÓLIZA SEGUROS DEL ESTADO  No. 073600858 fecha desde mayo 5 de 2007 hasta julio 2 de 2008.expedida el 2 de mayo-07 (F.371)</w:t>
      </w:r>
    </w:p>
    <w:p>
      <w:pPr>
        <w:pStyle w:val="Normal"/>
        <w:jc w:val="both"/>
        <w:rPr>
          <w:rFonts w:ascii="Arial" w:hAnsi="Arial" w:cs="Arial"/>
          <w:sz w:val="24"/>
          <w:szCs w:val="24"/>
        </w:rPr>
      </w:pPr>
      <w:r>
        <w:rPr>
          <w:rFonts w:cs="Arial" w:ascii="Arial" w:hAnsi="Arial"/>
          <w:sz w:val="24"/>
          <w:szCs w:val="24"/>
        </w:rPr>
        <w:t>Acta de inicio del 14 de mayo de 2007 (folio 376)</w:t>
      </w:r>
    </w:p>
    <w:p>
      <w:pPr>
        <w:pStyle w:val="Normal"/>
        <w:jc w:val="both"/>
        <w:rPr/>
      </w:pPr>
      <w:r>
        <w:rPr>
          <w:rFonts w:cs="Arial" w:ascii="Arial" w:hAnsi="Arial"/>
          <w:sz w:val="24"/>
          <w:szCs w:val="24"/>
        </w:rPr>
        <w:t>ADICIÓN Y PRÓRROGA No. 1</w:t>
      </w:r>
    </w:p>
    <w:p>
      <w:pPr>
        <w:pStyle w:val="Normal"/>
        <w:jc w:val="both"/>
        <w:rPr>
          <w:rFonts w:ascii="Arial" w:hAnsi="Arial" w:cs="Arial"/>
          <w:sz w:val="24"/>
          <w:szCs w:val="24"/>
        </w:rPr>
      </w:pPr>
      <w:r>
        <w:rPr>
          <w:rFonts w:cs="Arial" w:ascii="Arial" w:hAnsi="Arial"/>
          <w:sz w:val="24"/>
          <w:szCs w:val="24"/>
        </w:rPr>
        <w:t>Se adicionó en más del (50%) del valor inicial.</w:t>
      </w:r>
    </w:p>
    <w:p>
      <w:pPr>
        <w:pStyle w:val="Normal"/>
        <w:jc w:val="both"/>
        <w:rPr>
          <w:rFonts w:ascii="Arial" w:hAnsi="Arial" w:cs="Arial"/>
          <w:sz w:val="24"/>
          <w:szCs w:val="24"/>
        </w:rPr>
      </w:pPr>
      <w:r>
        <w:rPr>
          <w:rFonts w:cs="Arial" w:ascii="Arial" w:hAnsi="Arial"/>
          <w:sz w:val="24"/>
          <w:szCs w:val="24"/>
        </w:rPr>
        <w:t>Faltando por pagar $12.359.937 se hace solicitud adición contrato de prestación de servicios, pagando la última factura el 12 de octubre de 2007 del contrato.</w:t>
      </w:r>
    </w:p>
    <w:p>
      <w:pPr>
        <w:pStyle w:val="Normal"/>
        <w:jc w:val="both"/>
        <w:rPr/>
      </w:pPr>
      <w:r>
        <w:rPr>
          <w:rFonts w:cs="Arial" w:ascii="Arial" w:hAnsi="Arial"/>
          <w:sz w:val="24"/>
          <w:szCs w:val="24"/>
        </w:rPr>
        <w:t xml:space="preserve">FECHA DE PRÓRROGA: del 14 enero al 14 de mayo de 2008  (4) meses </w:t>
      </w:r>
    </w:p>
    <w:p>
      <w:pPr>
        <w:pStyle w:val="Normal"/>
        <w:jc w:val="both"/>
        <w:rPr>
          <w:rFonts w:ascii="Arial" w:hAnsi="Arial" w:cs="Arial"/>
          <w:sz w:val="24"/>
          <w:szCs w:val="24"/>
        </w:rPr>
      </w:pPr>
      <w:r>
        <w:rPr>
          <w:rFonts w:cs="Arial" w:ascii="Arial" w:hAnsi="Arial"/>
          <w:sz w:val="24"/>
          <w:szCs w:val="24"/>
        </w:rPr>
        <w:t>Valor adición $16.479.906.08</w:t>
      </w:r>
    </w:p>
    <w:p>
      <w:pPr>
        <w:pStyle w:val="Normal"/>
        <w:jc w:val="both"/>
        <w:rPr/>
      </w:pPr>
      <w:r>
        <w:rPr>
          <w:rFonts w:cs="Arial" w:ascii="Arial" w:hAnsi="Arial"/>
          <w:sz w:val="24"/>
          <w:szCs w:val="24"/>
        </w:rPr>
        <w:t>VALOR TOTAL DEL CONTRATO: $49.439.718.24</w:t>
      </w:r>
    </w:p>
    <w:p>
      <w:pPr>
        <w:pStyle w:val="Normal"/>
        <w:jc w:val="both"/>
        <w:rPr>
          <w:rFonts w:ascii="Arial" w:hAnsi="Arial" w:cs="Arial"/>
          <w:sz w:val="24"/>
          <w:szCs w:val="24"/>
        </w:rPr>
      </w:pPr>
      <w:r>
        <w:rPr>
          <w:rFonts w:cs="Arial" w:ascii="Arial" w:hAnsi="Arial"/>
          <w:sz w:val="24"/>
          <w:szCs w:val="24"/>
        </w:rPr>
        <w:t>PLAZO TOTAL 12 meses (1) año.</w:t>
      </w:r>
    </w:p>
    <w:p>
      <w:pPr>
        <w:pStyle w:val="Normal"/>
        <w:jc w:val="both"/>
        <w:rPr>
          <w:rFonts w:ascii="Arial" w:hAnsi="Arial" w:cs="Arial"/>
          <w:sz w:val="24"/>
          <w:szCs w:val="24"/>
        </w:rPr>
      </w:pPr>
      <w:r>
        <w:rPr>
          <w:rFonts w:cs="Arial" w:ascii="Arial" w:hAnsi="Arial"/>
          <w:sz w:val="24"/>
          <w:szCs w:val="24"/>
        </w:rPr>
        <w:t>CONCEPTO SUPERVISOR: Prorrogar el contrato por (4) meses y adicionar la suma de $16.439.718.24, en virtud a que es necesario contar con los servicios de vigilancia para el teatro Villa Mayor, durante los primeros meses del año, teniendo en cuenta que el contrato vence el 14 de enero de 2008, y un nuevo contrato requiere convocatoria publica con términos superiores a (2) meses que no se podrían realizar antes del 14 de enero de 2008 y dentro de la vigencia 2008.</w:t>
      </w:r>
    </w:p>
    <w:p>
      <w:pPr>
        <w:pStyle w:val="Normal"/>
        <w:jc w:val="both"/>
        <w:rPr>
          <w:rFonts w:ascii="Arial" w:hAnsi="Arial" w:cs="Arial"/>
          <w:sz w:val="24"/>
          <w:szCs w:val="24"/>
        </w:rPr>
      </w:pPr>
      <w:r>
        <w:rPr>
          <w:rFonts w:cs="Arial" w:ascii="Arial" w:hAnsi="Arial"/>
          <w:sz w:val="24"/>
          <w:szCs w:val="24"/>
        </w:rPr>
        <w:t>Disponibilidad presupuestal No. 417 del 16 nov.2007 por $16.479.906.08  (F.414).</w:t>
      </w:r>
    </w:p>
    <w:p>
      <w:pPr>
        <w:pStyle w:val="Normal"/>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 xml:space="preserve">Contrato de Prestación de Servicios 018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AGROFILTER LTDA</w:t>
      </w:r>
    </w:p>
    <w:p>
      <w:pPr>
        <w:pStyle w:val="Normal"/>
        <w:jc w:val="both"/>
        <w:rPr/>
      </w:pPr>
      <w:r>
        <w:rPr>
          <w:rFonts w:cs="Arial" w:ascii="Arial" w:hAnsi="Arial"/>
          <w:sz w:val="24"/>
          <w:szCs w:val="24"/>
        </w:rPr>
        <w:t>VALOR: $12.556.000.00</w:t>
      </w:r>
    </w:p>
    <w:p>
      <w:pPr>
        <w:pStyle w:val="Normal"/>
        <w:jc w:val="both"/>
        <w:rPr/>
      </w:pPr>
      <w:r>
        <w:rPr>
          <w:rFonts w:cs="Arial" w:ascii="Arial" w:hAnsi="Arial"/>
          <w:sz w:val="24"/>
          <w:szCs w:val="24"/>
        </w:rPr>
        <w:t>FECHA DE SUSCRIPCIÓN: 3 noviembre de 2005</w:t>
      </w:r>
    </w:p>
    <w:p>
      <w:pPr>
        <w:pStyle w:val="Normal"/>
        <w:jc w:val="both"/>
        <w:rPr>
          <w:rFonts w:ascii="Arial" w:hAnsi="Arial" w:cs="Arial"/>
          <w:sz w:val="24"/>
          <w:szCs w:val="24"/>
        </w:rPr>
      </w:pPr>
      <w:r>
        <w:rPr>
          <w:rFonts w:cs="Arial" w:ascii="Arial" w:hAnsi="Arial"/>
          <w:sz w:val="24"/>
          <w:szCs w:val="24"/>
        </w:rPr>
        <w:t>OBJETO: El contratista se obliga para con el FDLAN a realizar el mantenimiento preventivo y correctivo de vehículos al servicio de la Alcaldía Local de Antonio Nariño, así como de los vehículos que llegare a adquirir o le fueran asignados de acuerdo con lo señalado en los términos  de la propuesta.</w:t>
      </w:r>
    </w:p>
    <w:p>
      <w:pPr>
        <w:pStyle w:val="Normal"/>
        <w:jc w:val="both"/>
        <w:rPr>
          <w:rFonts w:ascii="Arial" w:hAnsi="Arial" w:cs="Arial"/>
          <w:sz w:val="24"/>
          <w:szCs w:val="24"/>
        </w:rPr>
      </w:pPr>
      <w:r>
        <w:rPr>
          <w:rFonts w:cs="Arial" w:ascii="Arial" w:hAnsi="Arial"/>
          <w:sz w:val="24"/>
          <w:szCs w:val="24"/>
        </w:rPr>
        <w:t>PLAZO DE EJECUCIÓN: (8) meses o hasta agotar el presupuesto.</w:t>
      </w:r>
    </w:p>
    <w:p>
      <w:pPr>
        <w:pStyle w:val="Normal"/>
        <w:jc w:val="both"/>
        <w:rPr>
          <w:rFonts w:ascii="Arial" w:hAnsi="Arial" w:cs="Arial"/>
          <w:sz w:val="24"/>
          <w:szCs w:val="24"/>
        </w:rPr>
      </w:pPr>
      <w:r>
        <w:rPr>
          <w:rFonts w:cs="Arial" w:ascii="Arial" w:hAnsi="Arial"/>
          <w:sz w:val="24"/>
          <w:szCs w:val="24"/>
        </w:rPr>
        <w:t>REPRESENTANTE LEGAL: Guillermo Zapata Rodríguez.</w:t>
      </w:r>
    </w:p>
    <w:p>
      <w:pPr>
        <w:pStyle w:val="Normal"/>
        <w:jc w:val="both"/>
        <w:rPr>
          <w:rFonts w:ascii="Arial" w:hAnsi="Arial" w:cs="Arial"/>
          <w:sz w:val="24"/>
          <w:szCs w:val="24"/>
        </w:rPr>
      </w:pPr>
      <w:r>
        <w:rPr>
          <w:rFonts w:cs="Arial" w:ascii="Arial" w:hAnsi="Arial"/>
          <w:sz w:val="24"/>
          <w:szCs w:val="24"/>
        </w:rPr>
        <w:t>DISPONIBILIDAD No. 170 imputación presupuestal 200533112043024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cripción en la página Web (3) tres interesados en participar de la convocatoria, quienes asistieron igualmente a la visita obligatoria señalada en el numeral 1.1.2 de los términos de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tiene dos (2) vehículos, una camioneta Nissan Pathfinder la cual esta al servicio del despacho para los desplazamientos del alcalde local y el otro vehículo es una Chevrolet Samurai disponible para las diferentes dependencias,  especialmente para las diligencias de la Asesoría de Obras y Urbanismo, con el objeto de realizar las visitas a las obras que se realizan en la localidad.  Por esto es necesario realizar un contrato de mantenimiento integral donde se garantice el normal funcionamiento de los mismos y se contribuya con el normal desarrollo de las actividades de cada dependencia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YECTO No. 2459-“Fortalecimiento a la capacidad operativa de la gestión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onibilidad presupuestal No. 170 de junio 2 de 2005 por valor de $12.55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ó la Convocatoria Pública No. FDLAN-PMC-008-2005, con el objeto de prestar el servicio de mantenimiento preventivo y correctivo de los vehículos de propiedad del FD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PRESUPUESTAL No. 283 9 nov.2005 por $12.556.000</w:t>
      </w:r>
    </w:p>
    <w:p>
      <w:pPr>
        <w:pStyle w:val="Normal"/>
        <w:jc w:val="both"/>
        <w:rPr>
          <w:rFonts w:ascii="Arial" w:hAnsi="Arial" w:cs="Arial"/>
          <w:sz w:val="24"/>
          <w:szCs w:val="24"/>
        </w:rPr>
      </w:pPr>
      <w:r>
        <w:rPr>
          <w:rFonts w:cs="Arial" w:ascii="Arial" w:hAnsi="Arial"/>
          <w:sz w:val="24"/>
          <w:szCs w:val="24"/>
        </w:rPr>
        <w:t>POLIZA No. CE-0168925, EXPEDIDA EL-3-11-2005 filio (157)</w:t>
      </w:r>
    </w:p>
    <w:p>
      <w:pPr>
        <w:pStyle w:val="Normal"/>
        <w:jc w:val="both"/>
        <w:rPr>
          <w:rFonts w:ascii="Arial" w:hAnsi="Arial" w:cs="Arial"/>
          <w:sz w:val="24"/>
          <w:szCs w:val="24"/>
        </w:rPr>
      </w:pPr>
      <w:r>
        <w:rPr>
          <w:rFonts w:cs="Arial" w:ascii="Arial" w:hAnsi="Arial"/>
          <w:sz w:val="24"/>
          <w:szCs w:val="24"/>
        </w:rPr>
        <w:t xml:space="preserve">ACTA DE LIQUIDACIÓN del 13 de junio de 2008 </w:t>
      </w:r>
    </w:p>
    <w:p>
      <w:pPr>
        <w:pStyle w:val="Normal"/>
        <w:jc w:val="both"/>
        <w:rPr>
          <w:rFonts w:ascii="Arial" w:hAnsi="Arial" w:cs="Arial"/>
          <w:sz w:val="24"/>
          <w:szCs w:val="24"/>
        </w:rPr>
      </w:pPr>
      <w:r>
        <w:rPr>
          <w:rFonts w:cs="Arial" w:ascii="Arial" w:hAnsi="Arial"/>
          <w:sz w:val="24"/>
          <w:szCs w:val="24"/>
        </w:rPr>
        <w:t>FECHA DE INICIO 15 nov.2005</w:t>
      </w:r>
    </w:p>
    <w:p>
      <w:pPr>
        <w:pStyle w:val="Normal"/>
        <w:jc w:val="both"/>
        <w:rPr/>
      </w:pPr>
      <w:r>
        <w:rPr>
          <w:rFonts w:cs="Arial" w:ascii="Arial" w:hAnsi="Arial"/>
          <w:sz w:val="24"/>
          <w:szCs w:val="24"/>
        </w:rPr>
        <w:t>PRÓRROGA: 13 de julio de 2006</w:t>
      </w:r>
    </w:p>
    <w:p>
      <w:pPr>
        <w:pStyle w:val="Normal"/>
        <w:jc w:val="both"/>
        <w:rPr/>
      </w:pPr>
      <w:r>
        <w:rPr>
          <w:rFonts w:cs="Arial" w:ascii="Arial" w:hAnsi="Arial"/>
          <w:sz w:val="24"/>
          <w:szCs w:val="24"/>
        </w:rPr>
        <w:t>ADICIÓN: El 13 de julio de 2006, la almacenista supervisora de apoyo al contrato hace la solicitud de prórroga por cuatro (4) meses o hasta agotar recursos, teniendo en cuenta que se venció el plazo pero aún no se han agotado los recursos del contrato.</w:t>
      </w:r>
    </w:p>
    <w:p>
      <w:pPr>
        <w:pStyle w:val="Normal"/>
        <w:jc w:val="both"/>
        <w:rPr>
          <w:rFonts w:ascii="Arial" w:hAnsi="Arial" w:cs="Arial"/>
          <w:sz w:val="24"/>
          <w:szCs w:val="24"/>
        </w:rPr>
      </w:pPr>
      <w:r>
        <w:rPr>
          <w:rFonts w:cs="Arial" w:ascii="Arial" w:hAnsi="Arial"/>
          <w:sz w:val="24"/>
          <w:szCs w:val="24"/>
        </w:rPr>
        <w:t>Nueva póliza No. RC-0038508 expedida el 6 de octubre de 2006.</w:t>
      </w:r>
    </w:p>
    <w:p>
      <w:pPr>
        <w:pStyle w:val="Normal"/>
        <w:jc w:val="both"/>
        <w:rPr/>
      </w:pPr>
      <w:r>
        <w:rPr>
          <w:rFonts w:cs="Arial" w:ascii="Arial" w:hAnsi="Arial"/>
          <w:sz w:val="24"/>
          <w:szCs w:val="24"/>
        </w:rPr>
        <w:t>VALOR ADICIÓN $6.000.000</w:t>
      </w:r>
    </w:p>
    <w:p>
      <w:pPr>
        <w:pStyle w:val="Normal"/>
        <w:jc w:val="both"/>
        <w:rPr>
          <w:rFonts w:ascii="Arial" w:hAnsi="Arial" w:cs="Arial"/>
          <w:sz w:val="24"/>
          <w:szCs w:val="24"/>
        </w:rPr>
      </w:pPr>
      <w:r>
        <w:rPr>
          <w:rFonts w:cs="Arial" w:ascii="Arial" w:hAnsi="Arial"/>
          <w:sz w:val="24"/>
          <w:szCs w:val="24"/>
        </w:rPr>
        <w:t>VALOR FINAL $18.556.000</w:t>
      </w:r>
    </w:p>
    <w:p>
      <w:pPr>
        <w:pStyle w:val="Normal"/>
        <w:jc w:val="both"/>
        <w:rPr/>
      </w:pPr>
      <w:r>
        <w:rPr>
          <w:rFonts w:cs="Arial" w:ascii="Arial" w:hAnsi="Arial"/>
          <w:sz w:val="24"/>
          <w:szCs w:val="24"/>
        </w:rPr>
        <w:t>CONCLUSIÓN: El contrato se liquidó el 13 de junio de 2008</w:t>
      </w:r>
    </w:p>
    <w:p>
      <w:pPr>
        <w:pStyle w:val="Normal"/>
        <w:jc w:val="both"/>
        <w:rPr/>
      </w:pPr>
      <w:r>
        <w:rPr>
          <w:rFonts w:cs="Arial" w:ascii="Arial" w:hAnsi="Arial"/>
          <w:sz w:val="24"/>
          <w:szCs w:val="24"/>
        </w:rPr>
        <w:t>El plazo total fue de un año</w:t>
      </w:r>
    </w:p>
    <w:p>
      <w:pPr>
        <w:pStyle w:val="Normal"/>
        <w:jc w:val="both"/>
        <w:rPr>
          <w:rFonts w:ascii="Arial" w:hAnsi="Arial" w:cs="Arial"/>
          <w:sz w:val="24"/>
          <w:szCs w:val="24"/>
        </w:rPr>
      </w:pPr>
      <w:r>
        <w:rPr>
          <w:rFonts w:cs="Arial" w:ascii="Arial" w:hAnsi="Arial"/>
          <w:sz w:val="24"/>
          <w:szCs w:val="24"/>
        </w:rPr>
        <w:t>VALOR TOTAL $18.556.00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os los documentos del contrato y el seguimiento realizado se determinó que el contratista cumplió con las obligaciones señaladas en el contrato, es importante anotar que se prorrogó el contrato por cuanto no se agotaron los recursos presupuestados para el mantenimiento de los vehículos, lo que nos indica una sobrevaloración del monto del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2.2.6.  Convenio de Asociación y Cofinanciación No. 026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SENA-y el Instituto San Pablo Apóst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O: Las partes aúnan recursos para impulsar los programas o actividades de interés público descritos en el proyecto No. 2434 denominado “Apoyo Socioeconómico a la población vulnerable” componente “apoyo y programas de capacitación para personas cabeza de familia en el mejoramiento de la calidad de vida” y el proyecto 2631 “Fortalecimiento al centro de apoyo de organizaciones ciudadanas y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DEL CONVENIO: $175.306.7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S 2434 y 2631“Apoyo Socioeconómico a la población vulnerable” y “Fortalecimiento al centro de apoyo de organizaciones ciudadanas y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APORTE FDLAN: $87.653.385</w:t>
      </w:r>
    </w:p>
    <w:p>
      <w:pPr>
        <w:pStyle w:val="Normal"/>
        <w:jc w:val="both"/>
        <w:rPr>
          <w:rFonts w:ascii="Arial" w:hAnsi="Arial" w:cs="Arial"/>
          <w:sz w:val="24"/>
          <w:szCs w:val="24"/>
        </w:rPr>
      </w:pPr>
      <w:r>
        <w:rPr>
          <w:rFonts w:cs="Arial" w:ascii="Arial" w:hAnsi="Arial"/>
          <w:sz w:val="24"/>
          <w:szCs w:val="24"/>
        </w:rPr>
        <w:t>VALOR APORTE SENA E ISPA: $87.653.385</w:t>
      </w:r>
    </w:p>
    <w:p>
      <w:pPr>
        <w:pStyle w:val="Normal"/>
        <w:jc w:val="both"/>
        <w:rPr>
          <w:rFonts w:ascii="Arial" w:hAnsi="Arial" w:cs="Arial"/>
          <w:sz w:val="24"/>
          <w:szCs w:val="24"/>
        </w:rPr>
      </w:pPr>
      <w:r>
        <w:rPr>
          <w:rFonts w:cs="Arial" w:ascii="Arial" w:hAnsi="Arial"/>
          <w:sz w:val="24"/>
          <w:szCs w:val="24"/>
        </w:rPr>
        <w:t>FECHA DE SUSCRIPCIÓN: 25  de junio de 2007</w:t>
      </w:r>
    </w:p>
    <w:p>
      <w:pPr>
        <w:pStyle w:val="Normal"/>
        <w:jc w:val="both"/>
        <w:rPr/>
      </w:pPr>
      <w:r>
        <w:rPr>
          <w:rFonts w:cs="Arial" w:ascii="Arial" w:hAnsi="Arial"/>
          <w:sz w:val="24"/>
          <w:szCs w:val="24"/>
        </w:rPr>
        <w:t xml:space="preserve">PLAZO INICIAL CONVENIO: Siete (7) meses </w:t>
      </w:r>
    </w:p>
    <w:p>
      <w:pPr>
        <w:pStyle w:val="Normal"/>
        <w:jc w:val="both"/>
        <w:rPr>
          <w:rFonts w:ascii="Arial" w:hAnsi="Arial" w:cs="Arial"/>
          <w:sz w:val="24"/>
          <w:szCs w:val="24"/>
        </w:rPr>
      </w:pPr>
      <w:r>
        <w:rPr>
          <w:rFonts w:cs="Arial" w:ascii="Arial" w:hAnsi="Arial"/>
          <w:sz w:val="24"/>
          <w:szCs w:val="24"/>
        </w:rPr>
        <w:t>PLAZO PRÓRROGA: Cuatro (4) meses</w:t>
      </w:r>
    </w:p>
    <w:p>
      <w:pPr>
        <w:pStyle w:val="Normal"/>
        <w:jc w:val="both"/>
        <w:rPr>
          <w:rFonts w:ascii="Arial" w:hAnsi="Arial" w:cs="Arial"/>
          <w:sz w:val="24"/>
          <w:szCs w:val="24"/>
        </w:rPr>
      </w:pPr>
      <w:r>
        <w:rPr>
          <w:rFonts w:cs="Arial" w:ascii="Arial" w:hAnsi="Arial"/>
          <w:sz w:val="24"/>
          <w:szCs w:val="24"/>
        </w:rPr>
        <w:t>PLAZO TOTAL: Once (11) meses</w:t>
      </w:r>
    </w:p>
    <w:p>
      <w:pPr>
        <w:pStyle w:val="Normal"/>
        <w:jc w:val="both"/>
        <w:rPr>
          <w:rFonts w:ascii="Arial" w:hAnsi="Arial" w:cs="Arial"/>
          <w:sz w:val="24"/>
          <w:szCs w:val="24"/>
        </w:rPr>
      </w:pPr>
      <w:r>
        <w:rPr>
          <w:rFonts w:cs="Arial" w:ascii="Arial" w:hAnsi="Arial"/>
          <w:sz w:val="24"/>
          <w:szCs w:val="24"/>
        </w:rPr>
        <w:t>ACTA DE LIQUIDACIÓN: 23 DE SEPT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upervisión la realizó el profesional de la Oficina de Planeación expidió las respectivas certificaciones de cumplimiento de las obligaciones contractuales pactadas con el contratista durante el plazo del Convenio. Dentro de las actividades ejecutadas por el contratista se refirieron a acciones de Formación como: 1. Técnica. 2. Emprendimiento empresarial y acompañamiento a unidades productivas. 3. Revestimiento Pintura Arquitectónica. 4. Cosmetología, Belleza y Artesanías. 5. Confe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s las planillas de asistencia a los cursos, se determinó la inasistencia a clases por parte de los beneficiarios inscritos, en un porcentaje aproximado del 50%. Es importante que la administración local firme compromisos de cumplimiento con los beneficiarios para la asistencia y continuidad en los 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eneficiarios de los cursos consideran que les faltan herramientas adicionales para desarrollar una propuesta productiva como es la ayuda financiera de los proyectos y se deben considerar para el próxim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aron falencias de control interno en el manejo de las carpetas, como encontrar las respectivas firmas en el acta de liquidación folio 948 a 952 de la carpeta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7 Contrato de Prestación de Servicios FDLAN No. 047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ista: VETUSTA NOVA</w:t>
      </w:r>
    </w:p>
    <w:p>
      <w:pPr>
        <w:pStyle w:val="Normal"/>
        <w:jc w:val="both"/>
        <w:rPr>
          <w:rFonts w:ascii="Arial" w:hAnsi="Arial" w:cs="Arial"/>
          <w:sz w:val="24"/>
          <w:szCs w:val="24"/>
        </w:rPr>
      </w:pPr>
      <w:r>
        <w:rPr>
          <w:rFonts w:cs="Arial" w:ascii="Arial" w:hAnsi="Arial"/>
          <w:sz w:val="24"/>
          <w:szCs w:val="24"/>
        </w:rPr>
        <w:t>Valor: $91.315.000.00</w:t>
      </w:r>
    </w:p>
    <w:p>
      <w:pPr>
        <w:pStyle w:val="Normal"/>
        <w:jc w:val="both"/>
        <w:rPr>
          <w:rFonts w:ascii="Arial" w:hAnsi="Arial" w:cs="Arial"/>
          <w:sz w:val="24"/>
          <w:szCs w:val="24"/>
        </w:rPr>
      </w:pPr>
      <w:r>
        <w:rPr>
          <w:rFonts w:cs="Arial" w:ascii="Arial" w:hAnsi="Arial"/>
          <w:sz w:val="24"/>
          <w:szCs w:val="24"/>
        </w:rPr>
        <w:t>Plazo: Tres (3) meses a partir de la firma del acta de iniciación suscrita por el contratista y contratante</w:t>
      </w:r>
    </w:p>
    <w:p>
      <w:pPr>
        <w:pStyle w:val="Normal"/>
        <w:jc w:val="both"/>
        <w:rPr>
          <w:rFonts w:ascii="Arial" w:hAnsi="Arial" w:cs="Arial"/>
          <w:sz w:val="24"/>
          <w:szCs w:val="24"/>
        </w:rPr>
      </w:pPr>
      <w:r>
        <w:rPr>
          <w:rFonts w:cs="Arial" w:ascii="Arial" w:hAnsi="Arial"/>
          <w:sz w:val="24"/>
          <w:szCs w:val="24"/>
        </w:rPr>
        <w:t>Acta de Iniciación: 25 de septiembre de 2007.</w:t>
      </w:r>
    </w:p>
    <w:p>
      <w:pPr>
        <w:pStyle w:val="Normal"/>
        <w:jc w:val="both"/>
        <w:rPr>
          <w:rFonts w:ascii="Arial" w:hAnsi="Arial" w:cs="Arial"/>
          <w:sz w:val="24"/>
          <w:szCs w:val="24"/>
        </w:rPr>
      </w:pPr>
      <w:r>
        <w:rPr>
          <w:rFonts w:cs="Arial" w:ascii="Arial" w:hAnsi="Arial"/>
          <w:sz w:val="24"/>
          <w:szCs w:val="24"/>
        </w:rPr>
        <w:t>Acta de terminación: 25 de mayo de 2008.</w:t>
      </w:r>
    </w:p>
    <w:p>
      <w:pPr>
        <w:pStyle w:val="Normal"/>
        <w:jc w:val="both"/>
        <w:rPr>
          <w:rFonts w:ascii="Arial" w:hAnsi="Arial" w:cs="Arial"/>
          <w:sz w:val="24"/>
          <w:szCs w:val="24"/>
        </w:rPr>
      </w:pPr>
      <w:r>
        <w:rPr>
          <w:rFonts w:cs="Arial" w:ascii="Arial" w:hAnsi="Arial"/>
          <w:sz w:val="24"/>
          <w:szCs w:val="24"/>
        </w:rPr>
        <w:t>Fecha de liquidación: 18 de diciembre de 2008, es decir 7 meses  después.</w:t>
      </w:r>
    </w:p>
    <w:p>
      <w:pPr>
        <w:pStyle w:val="Normal"/>
        <w:jc w:val="both"/>
        <w:rPr/>
      </w:pPr>
      <w:r>
        <w:rPr>
          <w:rFonts w:cs="Arial" w:ascii="Arial" w:hAnsi="Arial"/>
          <w:sz w:val="24"/>
          <w:szCs w:val="24"/>
        </w:rPr>
        <w:t>Objeto: “EL CONTRATISTA se obliga se obliga para con el FONDO a desarrollar el Proyecto No. 2424-07 denominado “Realización de programas y eventos culturales” Componente: “X Festival Local de Cultura”, de acuerdo con lo estipulado en los términos de referencia y en la propuesta presentada, documentos que forman parte integral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 el contrato se pudo establecer que  si bien es cierto el contrato tuvo una suspensión de tres (3) meses, con fecha 17 de noviembre de 2007; y dos prórrogas cada una de un mes.  Estas se hicieron con la debida justificación tal como se pudo establecer dentro del examen del Contrato de Prestación de Servicios No. 047 de 2007, suscrito entre Vetusta Nova y el Fondo de Desarrollo Local Antonio Nariño.  La primera prórroga se concedió el 25 de marzo de 2008, la cual no implicó ningún tipo de adición y el contratista se obligó para con el Fondo a modificar las pólizas, hecho que efectivamente se cumplió. Se solicitó una segunda prórroga, la que igualmente se otorgó y cumplió con las característica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o del contrato se cumplió a cabalidad, logrando con este la satisfacción de la comunidad en torno al componente desarrollado “X Festival de la Cul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2.3. </w:t>
      </w:r>
      <w:r>
        <w:rPr>
          <w:rFonts w:cs="Arial" w:ascii="Arial" w:hAnsi="Arial"/>
          <w:sz w:val="24"/>
          <w:szCs w:val="24"/>
          <w:lang w:val="es-MX"/>
        </w:rPr>
        <w:t>EVALUACIÓN DEL PROCESO DE ENTREGA DE LAS PLAZAS DE MERCADO POR PARTE DEL FDL AL IPES Y EL ESTADO DE LA CARTERA A CARGO DE DICHO FONDO</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2.3.1.- Plaza de Mercado Carlos E. Restre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Unidad Administrativa Especial de Servicios Públicos –UAESP-, en cumplimiento de los Acuerdos 41 de 1993 y 96 de 2003 al igual que al Decreto 782 de 1994, dentro de sus funciones estaban entre otras la de planeación, coordinación, supervisión y control de las plazas de mercado. El artículo 43 del Decreto 854 de 2001 delegó en los Alcaldes Locales la suscripción de contratos de concesión respecto de las Plazas de Mercado a cargo del Distrito Capital.  El Fondo de Desarrollo Local de Antonio Nariño recibió la administración de las plazas de mercado con la Unidad Administrativa de Servicios Públicos – UA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jercicio de este mandato la Alcaldía Local Antonio Nariño celebró el Contrato de Concesión No. 001 de 2001 suscrito entre el FDLAN- y Víctor Hugo Ramos Camacho, cuyo objeto era el manejo y mantenimiento de la Plaza Restrepo, proyectada con recaudo de $54 millones de pesos mensuales de lo que se debería hacer una consignación del 28% del recaudo ($15 millones) al Fondo de Desarrollo Local con retorno a la inversión; el señor Ramos alegó desequilibrio contractual porque el recaudo no correspondía al estudio real. La Alcaldía suscribió un otrosí reconociendo dicho desequilibrio pero no estableció el monto de la afectación a la concesión.  Cuando el citado contratista hizo entrega de la plaza se levantó un acta donde se manifiesta que el contratista tuvo pérdidas por $780 millones de pesos y que había aportado recursos de su pecunio, solamente había tomado los recursos que le pertenecían y que todos los gastos hechos tenían su correspondiente sopo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ista solicitó un tribunal de arbitramento contra el FDLAN, que terminó por conciliación según la decisión adoptada por el Comité Interno de Conciliación.  Para realizar la auditoría el proceso era largo y el tiempo del Tribunal de Arbitramento era corto.  El Comité Interno de Conciliación conformado por las directivas de la Secretaría de Gobierno, solicitó ante la Cámara de Comercio una audiencia de conciliación donde reconoce una indemnización de $250 millones de pesos, $50 millones de pesos por gastos de conciliación, todo se canceló con recursos de la Secretaría de Gobierno con el rubro de sentencias judiciales ya que en el FDLAN no tenía un proyecto de inversión para este emolumento. El convenio que duró más de dos (2) años sin interven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DLAN hizo las gestiones para hacer un nuevo contrato pero la Secretaría de Hacienda no permitió este proceso debido a que no se estaba recibiendo el retorno a la inversión, se creó un Fondo Interdisciplinario para vigilar el contrato. La caducidad del contrato se dio porque con antelación se hicieron acuerdos de pago que el concesionario no cumplió.  El FDLAN tomó la decisión de terminar el contrato después de hacer varias consultas jurídicas y en vista que los acuerdos de pago no se cumplieron por parte del conces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dministración de la plaza fue delegada por parte del FDLAN el día 26 de enero de 2006 a BORMAN RICHARD BALLESTEROS PUENTES mediante el Contrato No. 003 de 2006 del 25 de septiembre de 2007, quien ejerció como administrador hasta el 31 de mayo de 2007 y consta en el acta de liquidación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cuerdo 257 de 2006 en su artículo 79 literal d), se estableció como nueva función del IPES, administrar las plazas de mercado en coordinación con la política de abastecimiento de alimentos; la Alcaldía Local realizó la entrega al Instituto para la Economía Social –IPES-, mediante acta provisional y finalmente, se formalizó mediante el Convenio Interadministrativo No. 3205, suscrito entre el IPES y el Fondo de Desarrollo Local de Antonio Nariño, el 19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mayo de 2007 fecha en la que el IPES asume la administración de la plaza, la cartera de las obligaciones en mora ascendía a $952.679.66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stablecer la gestión que el FDL-AN ha adelantado a la fecha para la recuperación de la cartera se practicaron visitas fiscales, obteniendo el siguiente res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cta de visita fiscal realizada el 14 de octubre de 2009, el Dr. Pedro Avella al preguntarle si tiene una lista de los comerciantes deudores morosos por concepto de uso administrativo y servicios público, respondió que hay un listado de deudores morosos de la plaza de mercado Carlos E. Restrepo, de la cartera ya depurada con corte a 31 de mayo de 2007, la cual le hizo entrega el FDLAN para poder desarrollar el objeto contractual.  El número de los locales comerciales que tienen deudas son seiscientos diez y seis (616) y el valor total de la cartera es $952.679.662, así mismo se preguntó que valor se ha recuperado de ésta cartera y si fue consignado en la Tesorería Distrital, respondió que si han pagado algunos comerciantes, pero en este momento del acta no tenía la información consolidada, porque los comerciantes que han consignado en la Tesorería Distrital, no allegan oportunamente el recibo de pago, se le preguntó si desde el momento de suscripción del contrato No. 037 de 2009, ha presentado los informes mensuales correspondientes, respondiendo que ha presentado los informes oportunamente así del 12 de junio a 11 de julio y así sucesivamente hasta el 11 de septiembre de 2009. Para establecer la edad de la cartera se le preguntó y contestó que recibió una cartera ya depurada, consolidada a corte 31 de mayo de 2007, pero la edad no la tiene en el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Acta de visita fiscal realizada el 14 de octubre de 2009, a la oficina de Contabilidad, atendida por la Dra. Martha Quiroga contadora del FDL-AN, con el fin de verificar los registros contables de la cartera morosa de la plaza de Mercado Carlos E. Restrepo, se le preguntó si en la cuenta de los Estados Financieros de contabilidad del FDLAN, está registrado el valor de la cartera de la plaza. Informó que no se elaboraba la contabilidad ni los estados financieros de las plazas de mercado, ya que éstos los realizaba la concesión correspondiente en cada plaza por ser estos los respons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ficina Jurídica del FDLAN recibía la información financiera contable del concesionario avalada por contador público nombrado por cada concesión, de éstos Estados Financieros se tomaba la parte correspondiente a los retornos y compromisos adquiridos por cada concesión con el FDLAN, en la cuenta de orden No. 839090 “Otras Cuentas Deudoras de Control” se encuentran registrados los saldos adeudados por cada concesión al Fondo y éstos saldos corresponden a la fecha que se entregaron las plazas al IPES, , se pregunto cuál es el valor total que se encuentra registrado en la cuenta de orden No. 839090 , con corte a 30 de septiembre de 2009 diciendo que por retorno el valor registrado es $403.333.187,21 informando que este valor corresponde a las concesiones de las vigencias 2001 a 2006. La palabra “retorno” es el porcentaje que cada concesión tenía que consignarle al FDLAN de acuerdo a lo estipulado en cada contrato.También informa que los dineros que los comerciantes de la plaza de mercado consignan a la Tesorería Distrital por concepto de cartera morosa son registrados en los Estados Financieros del FDLAN y se reflejan en la cuenta No. 411090 “Otros Ingresos no Tributarios” y que a la fecha el valor por recuperación de cartera es por $457.80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1.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l valor de la cartera por $952.679.662, frente al valor registrado en la contabilidad del FDLAN, en la cuenta 411090 “Otros Ingresos no Tributarios” por  $457.805.00, valor que han pagado los comerciantes de los locales de la plaza de mercado Carlos E. Restrepo a septiembre 30 de 2009, vemos que el porcentaje de recuperación de la cartera es tan solo del 0.048% observando que el Fondo se demoró para entrar a recuperar la cartera y que de las acciones que esta tomando para ello, el avance es demasiado pobre frente al valor de ésta; viéndose la mala gestión del Fondo frente a la recuperación de estos dineros.</w:t>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sz w:val="24"/>
          <w:szCs w:val="24"/>
        </w:rPr>
      </w:pPr>
      <w:r>
        <w:rPr>
          <w:rFonts w:cs="Arial" w:ascii="Arial" w:hAnsi="Arial"/>
          <w:sz w:val="24"/>
          <w:szCs w:val="24"/>
        </w:rPr>
        <w:t xml:space="preserve">Lo anterior transgrede la Ley 87 de 1993, </w:t>
      </w:r>
      <w:r>
        <w:rPr>
          <w:rFonts w:cs="Arial" w:ascii="Arial" w:hAnsi="Arial"/>
          <w:i/>
          <w:sz w:val="22"/>
          <w:szCs w:val="22"/>
        </w:rPr>
        <w:t>“en sus literales</w:t>
      </w:r>
      <w:r>
        <w:rPr>
          <w:rFonts w:cs="Verdana" w:ascii="Verdana" w:hAnsi="Verdana"/>
          <w:bCs/>
          <w:i/>
          <w:sz w:val="22"/>
          <w:szCs w:val="22"/>
        </w:rPr>
        <w:t xml:space="preserve"> </w:t>
      </w:r>
      <w:r>
        <w:rPr>
          <w:rFonts w:cs="Arial" w:ascii="Arial" w:hAnsi="Arial"/>
          <w:i/>
          <w:sz w:val="22"/>
          <w:szCs w:val="22"/>
        </w:rPr>
        <w:t>a) 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 c) Velar porque todas las actividades y recursos de la organización estén dirigidos al cumplimiento de los objetivos de la entidad d) Garantizar la correcta evaluación y seguimiento de la gestión organizacional e) Asegurar la oportunidad y confiabilidad de la información de sus registros”</w:t>
      </w:r>
      <w:r>
        <w:rPr>
          <w:rFonts w:cs="Arial" w:ascii="Arial" w:hAnsi="Arial"/>
          <w:sz w:val="22"/>
          <w:szCs w:val="22"/>
        </w:rPr>
        <w:t>.</w:t>
      </w:r>
      <w:r>
        <w:rPr>
          <w:rFonts w:cs="Arial" w:ascii="Arial" w:hAnsi="Arial"/>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Arial" w:ascii="Arial" w:hAnsi="Arial"/>
          <w:sz w:val="24"/>
          <w:szCs w:val="24"/>
        </w:rPr>
        <w:t>2.3.2- Plaza de Mercado Francisco de Paula Santa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2002, la plaza se entregó por concesión a la Asociación de Comerciantes por un término de de cinco (5) años, la última prórroga vencía el 31 de mayo de 2007, la administración fue ejercida por la señora Blanca Inés Gómez de acuerdo con el contrato de concesión suscrito entre el Fondo de Desarrollo Local Antonio Nariño y la Asociación de Comerciantes de la plaza de mercado Francisco de Paula Santander.  La Alcaldía Local de Antonio Nariño hace entrega provisional mediante acta, de la plaza de mercado Santander al IPES, el 1 de junio de 2007, posteriormente, el IPES recibió la plaza de mercado mediante convenio Interadministrativo No. 3206 del 19 de diciembre de 2008, suscrito con la Alcaldía Local de Antonio Nariño. La plaza Francisco de Paula Santander a la fecha de recepción provisional no presentaba de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AC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 este componente tuvo como objetivo contribuir al fortalecimiento del ejercicio del control social para lograr un control fiscal más efectivo, teniendo en cuenta el plan de actividades para la presente vigencia a través de la vinculación de los ciudadanos en el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rificando los antecedentes para determinar la muestra a evaluar por parte del Comité de Control Social, en la reunión realizada el 20 de marzo de 2009 se presentaron inquietudes de los miembros frente al tema de los bonos de adulto mayor, se señaló por parte de los miembros que no se tuvo en cuenta a personas de la tercera edad de la localidad de Antonio Nari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ar inicio a la auditoría social el 01 de julio de 2009 se reunió el Comité de Control Social y se propuso el desarrollo de varias auditorías con el concurso de los ciudadanos donde el señor José González comunicó los temas del adulto mayor. Igualmente se realizaron capacitaciones sobre la normatividad de los beneficiarios del adulto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reunión del Comité de Control Social realizado el 29 de julio se determinaron actividades para verificar la asignación de los bonos del adulto mayor, se realizó el compromiso de citar al encargado de la Secretaría de Integración Social para tratar el tema del los bonos y verificar los beneficiarios, compromisos que se cumplieron con la visita al Centro Operativo de Puente Aranda.  Varios miembros señalaron presuntas irregularidades y hacen parte del Comité: El señor Juan Ramón Benavides, Víctor Cordobés, Miguel Contreras, Flor Marina Rodríguez y Gloria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Local asistió a pedido del comité a la reunión realizada el 4 de septiembre de 2009 en la reunión de los delegados para Adulto Mayor, para verificar los beneficiarios de los bonos de adulto mayor.  Los funcionarios de la Contraloría y el delegado del Consejo Local miembro del Comité, asistieron a dos reuniones en el Centro Operativo Local de Puente Aranda ubicado en el Barrio La Fraguita, como se relaciona en las actividades de participación ciudadana. Los funcionarios de Integración Social explicaron a los miembros del Comité de Control la normatividad vigente sobre el bono de adulto mayor, mostraron los resultados de las evaluaciones de los adultos propuestos para el bono y se presentaron algunos ancianos vulnerables por parte de miembros del Comité para que se estudiar su ing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02 de septiembre de 2009 con la asistencia de 11 personas, se realizó el seguimiento a 7 casos que no se aprobaron y se verificaron los soportes por parte de los miembros del Comité de Control Social y propusieron visitas a personas en estado de vulnerabilidad que las acogió Integr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09 de octubre de 2009 se realizó otra reunión con la asistencia del representante del Comité para verificar nuevos casos y escuchar las explicaciones de los casos que no fueron aprobados,  determinándose que la asignación de los cupos se realiza con el cumplimiento de las normas y que están incluidos adultos de la Localidad de Antonio Nariño. Algunos casos de personas que no estaban incluidas Integración Social mostraron el formato diligenciado de visita y el motivo de su rech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en el desarrollo de la auditoría social el equipo auditor de la Contraloría Local de Antonio Nariño realizó el seguimiento y acompañamiento al Comité de Control Social en la realización de la auditoría a los bonos de adulto may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desarrollo de la auditoría especial se han realizado tres (3) Comités de Control Social que ha contado con la asistencia de la comunidad y líderes sociales de la Localidad de Antonio Nari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reunión del Comité de Control Social que se realizó el 1 de julio de 2009, se socializó el informe de Auditoria Gubernamental con Enfoque Integral Modalidad Regular que se le presentó a la administración local e igualmente se le informó a la comunidad la realización de una auditoría especial a la contratación.  Asimismo se les informó a los participantes del esquema de contratación UEL FD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iembros del Comité propusieron realizar visitas para determinar el estado del Talud de la Calle 12 B sur con Carrera 24 B, y se realizó la invitación para participar en la elección de los consejeros representantes del Comité del Adulto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miembro del Comité sugirió de manera anónima que se investigara las  presuntas irregularidades en la contratación de las obras de remodelación del Edificio de la sede de la Alcaldía, de acuerdo con esta queja, incorporamos en la evaluación los contratos respectivos de la remodelación para su evaluación en la Auditorí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articipó activamente en la convocatoria a la ciudadanía de la Localidad de Antonio Nariño, para asistir a la Audiencia Pública del Plan Zonal Centro que se llevó a cabo el 29 de agosto de 2009 en el Salón Rojo del Hotel Tequend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articipó en la elección del Contralor estudiantil y el representante de la Localidad asistió a la reunión de la Conformación de la red de Contralores Estudiantiles.</w:t>
      </w:r>
    </w:p>
    <w:p>
      <w:pPr>
        <w:sectPr>
          <w:headerReference w:type="default" r:id="rId4"/>
          <w:footerReference w:type="default" r:id="rId5"/>
          <w:type w:val="nextPage"/>
          <w:pgSz w:w="12240" w:h="15840"/>
          <w:pgMar w:left="1701" w:right="1701" w:gutter="0" w:header="720" w:top="2268" w:footer="1009"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pPr>
      <w:r>
        <w:rPr>
          <w:rFonts w:cs="Arial" w:ascii="Arial" w:hAnsi="Arial"/>
          <w:b/>
          <w:sz w:val="24"/>
          <w:szCs w:val="24"/>
        </w:rPr>
        <w:t>3.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ANEXO 1.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CUADRO DE HALLAZGOS DETECTADOS Y COMUNICADOS</w:t>
      </w:r>
    </w:p>
    <w:p>
      <w:pPr>
        <w:pStyle w:val="Normal"/>
        <w:jc w:val="both"/>
        <w:rPr>
          <w:rFonts w:ascii="Arial" w:hAnsi="Arial" w:cs="Arial"/>
          <w:b/>
          <w:b/>
          <w:sz w:val="24"/>
          <w:szCs w:val="24"/>
        </w:rPr>
      </w:pPr>
      <w:r>
        <w:rPr>
          <w:rFonts w:cs="Arial" w:ascii="Arial" w:hAnsi="Arial"/>
          <w:b/>
          <w:sz w:val="24"/>
          <w:szCs w:val="24"/>
        </w:rPr>
      </w:r>
    </w:p>
    <w:tbl>
      <w:tblPr>
        <w:tblW w:w="8813" w:type="dxa"/>
        <w:jc w:val="left"/>
        <w:tblInd w:w="-5" w:type="dxa"/>
        <w:tblLayout w:type="fixed"/>
        <w:tblCellMar>
          <w:top w:w="0" w:type="dxa"/>
          <w:left w:w="70" w:type="dxa"/>
          <w:bottom w:w="0" w:type="dxa"/>
          <w:right w:w="70" w:type="dxa"/>
        </w:tblCellMar>
      </w:tblPr>
      <w:tblGrid>
        <w:gridCol w:w="3161"/>
        <w:gridCol w:w="1296"/>
        <w:gridCol w:w="1922"/>
        <w:gridCol w:w="2434"/>
      </w:tblGrid>
      <w:tr>
        <w:trPr>
          <w:trHeight w:val="554" w:hRule="atLeast"/>
          <w:cantSplit w:val="true"/>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NTIDAD</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ALOR</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FERENCIACION</w:t>
            </w:r>
          </w:p>
        </w:tc>
      </w:tr>
      <w:tr>
        <w:trPr>
          <w:trHeight w:val="1374" w:hRule="atLeast"/>
        </w:trPr>
        <w:tc>
          <w:tcPr>
            <w:tcW w:w="31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MINISTRATIVOS </w:t>
            </w:r>
          </w:p>
          <w:p>
            <w:pPr>
              <w:pStyle w:val="Normal"/>
              <w:jc w:val="both"/>
              <w:rPr>
                <w:rFonts w:ascii="Arial" w:hAnsi="Arial" w:cs="Arial"/>
                <w:b/>
                <w:b/>
                <w:sz w:val="24"/>
                <w:szCs w:val="24"/>
              </w:rPr>
            </w:pPr>
            <w:r>
              <w:rPr>
                <w:rFonts w:cs="Arial" w:ascii="Arial" w:hAnsi="Arial"/>
                <w:b/>
                <w:sz w:val="24"/>
                <w:szCs w:val="24"/>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92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243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1 – 2.2.1.1 – 2.2.2.1 -2.2.3.1 – 2.3.1.1.</w:t>
            </w:r>
          </w:p>
        </w:tc>
      </w:tr>
      <w:tr>
        <w:trPr>
          <w:trHeight w:val="7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21" w:hRule="atLeast"/>
        </w:trPr>
        <w:tc>
          <w:tcPr>
            <w:tcW w:w="31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CIPLINARIOS</w:t>
            </w:r>
          </w:p>
          <w:p>
            <w:pPr>
              <w:pStyle w:val="Normal"/>
              <w:jc w:val="both"/>
              <w:rPr>
                <w:rFonts w:ascii="Arial" w:hAnsi="Arial" w:cs="Arial"/>
                <w:b/>
                <w:b/>
                <w:sz w:val="24"/>
                <w:szCs w:val="24"/>
              </w:rPr>
            </w:pPr>
            <w:r>
              <w:rPr>
                <w:rFonts w:cs="Arial" w:ascii="Arial" w:hAnsi="Arial"/>
                <w:b/>
                <w:sz w:val="24"/>
                <w:szCs w:val="24"/>
              </w:rPr>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2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4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NALES</w:t>
            </w:r>
          </w:p>
          <w:p>
            <w:pPr>
              <w:pStyle w:val="Normal"/>
              <w:jc w:val="both"/>
              <w:rPr>
                <w:rFonts w:ascii="Arial" w:hAnsi="Arial" w:cs="Arial"/>
                <w:b/>
                <w:b/>
                <w:sz w:val="24"/>
                <w:szCs w:val="24"/>
              </w:rPr>
            </w:pPr>
            <w:r>
              <w:rPr>
                <w:rFonts w:cs="Arial" w:ascii="Arial" w:hAnsi="Arial"/>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355340</wp:posOffset>
                </wp:positionV>
                <wp:extent cx="342900" cy="175260"/>
                <wp:effectExtent l="0" t="0" r="0" b="0"/>
                <wp:wrapNone/>
                <wp:docPr id="5" name=""/>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4.2pt;width:26.95pt;height:13.7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ANEXO 2</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SEGUIMIENTO AL PLAN DE MEJORAMIENTO</w:t>
      </w:r>
    </w:p>
    <w:p>
      <w:pPr>
        <w:pStyle w:val="Normal"/>
        <w:autoSpaceDE w:val="false"/>
        <w:jc w:val="both"/>
        <w:rPr>
          <w:rFonts w:ascii="Arial" w:hAnsi="Arial" w:cs="Arial"/>
          <w:b/>
          <w:b/>
        </w:rPr>
      </w:pPr>
      <w:r>
        <w:rPr>
          <w:rFonts w:cs="Arial" w:ascii="Arial" w:hAnsi="Arial"/>
          <w:b/>
        </w:rPr>
      </w:r>
    </w:p>
    <w:tbl>
      <w:tblPr>
        <w:tblW w:w="9292" w:type="dxa"/>
        <w:jc w:val="left"/>
        <w:tblInd w:w="-113" w:type="dxa"/>
        <w:tblLayout w:type="fixed"/>
        <w:tblCellMar>
          <w:top w:w="0" w:type="dxa"/>
          <w:left w:w="108" w:type="dxa"/>
          <w:bottom w:w="0" w:type="dxa"/>
          <w:right w:w="108" w:type="dxa"/>
        </w:tblCellMar>
      </w:tblPr>
      <w:tblGrid>
        <w:gridCol w:w="3104"/>
        <w:gridCol w:w="2040"/>
        <w:gridCol w:w="1440"/>
        <w:gridCol w:w="1560"/>
        <w:gridCol w:w="1148"/>
      </w:tblGrid>
      <w:tr>
        <w:trPr>
          <w:tblHeader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PCIÓN DEL HALLAZG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CCIÓN CORRECTI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NALISIS SEGUIMIENTO CONTRALOR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ANGO DE CUMPLIMIEN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STADO</w:t>
            </w:r>
          </w:p>
          <w:p>
            <w:pPr>
              <w:pStyle w:val="Normal"/>
              <w:autoSpaceDE w:val="false"/>
              <w:jc w:val="center"/>
              <w:rPr>
                <w:rFonts w:ascii="Arial" w:hAnsi="Arial" w:cs="Arial"/>
                <w:b/>
                <w:b/>
                <w:sz w:val="18"/>
                <w:szCs w:val="18"/>
              </w:rPr>
            </w:pPr>
            <w:r>
              <w:rPr>
                <w:rFonts w:cs="Arial" w:ascii="Arial" w:hAnsi="Arial"/>
                <w:b/>
                <w:sz w:val="18"/>
                <w:szCs w:val="18"/>
              </w:rPr>
              <w:t>(A= ABIERTA,</w:t>
            </w:r>
          </w:p>
          <w:p>
            <w:pPr>
              <w:pStyle w:val="Normal"/>
              <w:autoSpaceDE w:val="false"/>
              <w:jc w:val="center"/>
              <w:rPr>
                <w:rFonts w:ascii="Arial" w:hAnsi="Arial" w:cs="Arial"/>
                <w:b/>
                <w:b/>
                <w:sz w:val="18"/>
                <w:szCs w:val="18"/>
              </w:rPr>
            </w:pPr>
            <w:r>
              <w:rPr>
                <w:rFonts w:cs="Arial" w:ascii="Arial" w:hAnsi="Arial"/>
                <w:b/>
                <w:sz w:val="18"/>
                <w:szCs w:val="18"/>
              </w:rPr>
              <w:t>C= CERRAD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Se cumplieron parcialmente las acciones de los numerales 3.2.2.2, 3.2.2.3, y 3.7.4. por lo cual se presentan las acciones correctivas para cada numer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Numeral 3.2.2.2: Levantar las Actas de las reuniones que se realicen para el seguimiento y control a los mapas de riesgos. </w:t>
            </w:r>
          </w:p>
          <w:p>
            <w:pPr>
              <w:pStyle w:val="Normal"/>
              <w:autoSpaceDE w:val="false"/>
              <w:jc w:val="both"/>
              <w:rPr>
                <w:rFonts w:ascii="Arial" w:hAnsi="Arial" w:cs="Arial"/>
                <w:color w:val="000000"/>
              </w:rPr>
            </w:pPr>
            <w:r>
              <w:rPr>
                <w:rFonts w:cs="Arial" w:ascii="Arial" w:hAnsi="Arial"/>
                <w:color w:val="000000"/>
              </w:rPr>
              <w:t xml:space="preserve">Realizar el plan de manejo y control de los riesgos. Estas acciones se realizarán antes del 30 de marzo de 2009 y estarán bajo la responsabilidad de la Coordinación Administrativa y Financiera. </w:t>
            </w:r>
          </w:p>
          <w:p>
            <w:pPr>
              <w:pStyle w:val="Normal"/>
              <w:autoSpaceDE w:val="false"/>
              <w:jc w:val="both"/>
              <w:rPr>
                <w:rFonts w:ascii="Arial" w:hAnsi="Arial" w:cs="Arial"/>
                <w:color w:val="000000"/>
              </w:rPr>
            </w:pPr>
            <w:r>
              <w:rPr>
                <w:rFonts w:cs="Arial" w:ascii="Arial" w:hAnsi="Arial"/>
                <w:color w:val="000000"/>
              </w:rPr>
              <w:t xml:space="preserve">Numeral 3.2.2.3: Levantar las actas de las reuniones que se realicen con el fin de hacer seguimiento y verificación de correctivos del plan de manejo de riesg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Numeral 3.7.4:  Realizar actividades mensuales de sensibilización sobre el consumo de energía eléctrica en la Alcaldía Local, para lograr disminuir dicho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ra el 30 de marzo de 2009, el 9 de marzo se realizó la actualización  y se evidenciaron la realización de 10 actas del mapa de riesgo por depende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1 Evaluada la cuenta 1605 de Terrenos por $579 millones, equivalente al 4,50% frente al Total del Activo y la cuenta 1640 de Edificios $ 2.578 millones, que representa el 19,63% del Total del Activo, se observa, la falta de control para el manejo de los bienes: Lote  Colegio Francisco de Paula Santander - La subcuenta Terrenos Lote Colegio Francisco de Paula Santander, contabilizada por un valor de $43 millones, concedí con los saldos de almacén. Asimismo, se revisó la escritura No. 909 de 4 abril 1997, donde demuestra que está a nombre del FDLAN, ubicado en la calle 26 Sur No, 28 A - 56/58. Igualmente, se requiere por lo tanto, se registre contablemente aparte el valor del terreno y el valor del edificio, de acuerdo como está la escritura. Se estableció que este bien inmueble está cerrado, tapado con una pared y está abandonado y no presta ningún servicio a la comunidad. Casa de la Cultura Ciudad Jardín - Las subcuentas Terrenos - Edificaciones Lote y Casa de la Cultura  Ciudad Jardín, contabilizado por un valor $374 millones, coincidí con los saldos de almacén, pero no esta registrado en la cuenta 192006 Bienes Muebles Entregado en Comodato. Asimismo, revisada la escritura No. 264 de 13 de marzo de 2000, se determinó que esta a nombre del Departamento Administrativo de Acción Comunal y el Fondo de desarrollo Local de Antonio Nariño, ubicado en la Carrera 13 A No. 19-37 Sur. Igualmente, examinado el contrato de comodato No.002-05 de la JAC Barrio Ciudad Jardín del Sur, se evidenció que el contrato se suscribió el 19 de mayo del 2005, observando que no se encuentra perfeccionado el contrato, está vencido, igual la póliza, sin embargo se entrego el inmueble a la Asesora Técnica Externa UEL DAACN y no al Presidente JAC barrio Ciudad Jardín del Sur como reza en el comodato. Además, no existe ningún tipo de contrato de comodato ni garantía como lo exige ley 80 de 1993. Lote - Colegio Pardo Leal - La subcuenta Terreno Lote - Colegio Pardo Leal, contabilizado por un valor $43 millones, coinciden con los saldos de almacén. Asimismo, revisada la escritura No. 11578 de 20 noviembre 1997 se evidencio que está a nombre del FDLAN, ubicado en la Carrera 10 B No. 3-52 Sur. Igualmente, se requiere por lo tanto, se registre contablemente aparte el valor del terreno y el valor del edificio, de acuerdo como está la escritura. Se estableció que el bien inmueble no se encuentra prestando el servicio para el cual fue adquirido, hoy es utilizado para almacenar pupitres en mal estado, colchonetas, no hay contrato de comodato ni garantía que ampare el bien. Lote y Casa - San Jorge Las subcuentas Terrenos - Edificaciones Lote y Casa - San Jorge, contabilizado por un valor de $67 millones, coinciden con los saldos de almacén, pero este predio no se encuentra contabilizado en la cuenta 192006 Bienes Muebles Entregado en Comodato. Asimismo, revisada la escritura No.1121 de 24 abril de 2006, se evidencio que esta a nombre del FDLAN, ubicado en la Carrera 34 No 27-49 Sur. Igualmente, se constató que el comodato No. 02-2006 del 18 de octubre del 2006 se encuentra vencido, lo mismo la póliza y no tiene acta de liquidación. Además, este predio se encuentra abandonado en regular estado por lo que sería de ley la aplicación de la cláusula quinta del contrato de comodat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Verificar la contabilización de todos los bienes inmuebles del FDL. 2- Conciliar los inmuebles del FDL, con el reporte de catastro distrital con el fin de realizar las discriminaciones correspondientes al valor del terreno y al valor de la construcción. 3- Realizar el contrato para el peritaje avaluador de todos los bienes inmuebles para su valoración comercial. 4- Revisar cada uno de los contratos de comodato de los bienes inmuebles de la Alcaldía Local y proceder a las subsanaciones correspondientes como son: </w:t>
            </w:r>
          </w:p>
          <w:p>
            <w:pPr>
              <w:pStyle w:val="Normal"/>
              <w:autoSpaceDE w:val="false"/>
              <w:jc w:val="both"/>
              <w:rPr>
                <w:rFonts w:ascii="Arial" w:hAnsi="Arial" w:cs="Arial"/>
                <w:color w:val="000000"/>
              </w:rPr>
            </w:pPr>
            <w:r>
              <w:rPr>
                <w:rFonts w:cs="Arial" w:ascii="Arial" w:hAnsi="Arial"/>
                <w:color w:val="000000"/>
              </w:rPr>
              <w:t xml:space="preserve">Realizar los trámites que conlleven a la actualización de las vigencias de las pólizas, interventoría y estado de los mismos. Realizar las liquidaciones de los comodatos que estén vencidos y/o en su defecto realizar las renovaciones o prorrogas necesarias. </w:t>
            </w:r>
          </w:p>
          <w:p>
            <w:pPr>
              <w:pStyle w:val="Normal"/>
              <w:autoSpaceDE w:val="false"/>
              <w:jc w:val="both"/>
              <w:rPr>
                <w:rFonts w:ascii="Arial" w:hAnsi="Arial" w:cs="Arial"/>
              </w:rPr>
            </w:pPr>
            <w:r>
              <w:rPr>
                <w:rFonts w:cs="Arial" w:ascii="Arial" w:hAnsi="Arial"/>
                <w:color w:val="000000"/>
              </w:rPr>
              <w:t>Verificar que el comodatario corresponda al designado en el contrato y que cumpla con las obligaciones del mismo mediante el levantamiento de Actas de supervisión de dichos comodatos. Ejercer el control para la conservación adecuada de los inmuebles entregados en comodato  Ejercer el control para que se cumpla con la destinación del inmueble de conformidad con el comodato y con el origen de su adquisición. 5- Realizar todas las acciones de legalización que los comodatos requieran. 6- Revisar el estado actual físico de los inmuebles y propender porque se realicen los arreglos y mejoras necesarias a los inmuebles con el fin de evitar su deterioro 7- Ejercer a través de la supervisión del Contrato de Comodato, el control del cumplimiento de las obligaciones de los contratos de comodatos de los inmuebles del FD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acción correctiva tiene plazo hasta el 30 de noviembre de 2009, sin embargo de acuerdo con la información suministrada por la Contadora del FDL se tiene el 100% de la contabilización y conciliación. El contrato del peritaje se realizó con recursos de la vigencia 2008 y se ejecutó en el 2009. En la cuenta 199952 –Valorización- están conciliados todos los bienes del Fon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2 Evaluada la cuenta 1920 Bienes Entregados a Terceros por $607millones, equivalente al 4,71% del Total del Activo, Sub. Cuenta 192002 Bienes Inmuebles Entregados en Comodato se observa: Lote  Santa Isabel La subcuenta Terreno Lote Santa Isabel, contabilizado por un valor $88 millones, coincidiendo con los saldos de almacén. Igualmente, se observa en la escritura No.940 de mayo de 2006 que esta a nombre Fondo de desarrollo Local de Antonio Nariño, ubicado en la calle 8 Sur No. 28-89. Además, se verificó que el contrato de comodato No.003-06 del 17 de Noviembre de 2006, se encuentra vencido, lo mismo la póliza, infringiendo lo normado en la cláusula séptima y décima segunda del contrato y no se observa acta de liquidación. En la visita fiscal se encontró que el bien inmueble esta desocupado y deteriora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Revisar cada uno de los contratos de comodato de los bienes inmuebles de la Alcaldía Local y proceder a las subsanaciones correspondientes como son: Realizar los trámites que conlleven a la actualización de las vigencias de las pólizas. Realizar las liquidaciones de los comodatos que estén vencidos y/o en su defecto realizar las renovaciones o prorrogas necesarias. Verificar que el comodatario corresponda al designado en el contrato y que cumpla con las obligaciones del mismo mediante el levantamiento de Actas de supervisión de dichos comodato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rcer el control para la conservación adecuada de los inmuebles entregados en comodato </w:t>
            </w:r>
          </w:p>
          <w:p>
            <w:pPr>
              <w:pStyle w:val="Normal"/>
              <w:autoSpaceDE w:val="false"/>
              <w:jc w:val="both"/>
              <w:rPr>
                <w:rFonts w:ascii="Arial" w:hAnsi="Arial" w:cs="Arial"/>
              </w:rPr>
            </w:pPr>
            <w:r>
              <w:rPr>
                <w:rFonts w:cs="Arial" w:ascii="Arial" w:hAnsi="Arial"/>
                <w:color w:val="000000"/>
              </w:rPr>
              <w:t>Ejercer el control para que se cumpla con la destinación del inmueble de conformidad con el comodato y con el origen de su adquisición. 2. Revisar el estado actual físico de los inmuebles y propender porque se realicen los arreglos y mejoras necesarias a los inmuebles con el fin de evitar su deterioro. 3. Realizar todas las acciones de legalización que los comodatos requieran. 4. Ejercer a través de la supervisión del Contrato de Comodato, el control del cumplimiento de las obligaciones de los contra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acción correctiva tiene plazo hasta el 30 de noviembre de 2009. Se verificó que existe un  avance importante en la acción ejecutada por la Alcaldía Local. Los bienes adquiridos para la construcción de los salones Comunales, fueron objeto de valorización y conciliación.</w:t>
            </w:r>
          </w:p>
          <w:p>
            <w:pPr>
              <w:pStyle w:val="Normal"/>
              <w:autoSpaceDE w:val="false"/>
              <w:jc w:val="both"/>
              <w:rPr>
                <w:rFonts w:ascii="Arial" w:hAnsi="Arial" w:cs="Arial"/>
              </w:rPr>
            </w:pPr>
            <w:r>
              <w:rPr>
                <w:rFonts w:cs="Arial" w:ascii="Arial" w:hAnsi="Arial"/>
              </w:rPr>
              <w:t>El contrato de valorización de los bienes ya se liquidó y se cumplió con el objetivo de la valorización de los bien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3. Se refleja saldos contables de las cuentas Terrenos por Edificios Casas y Bienes Inmuebles Entregados a Terceros por un valor de $3.261millones, Bienes inmuebles sin los correspondientes avalúos para efectos contables, incumpliendo con los numerales 2.1 y 4 de la Circular Externa No. 060 del 19 de diciembre de 2005, expedida por la Contaduría General de la Nación en lo referente a la actualización de los avalúos de los bienes incorporados en los activos, en concordancia con el Manual de Procedimientos Administrativos y Contables para el Manejo y Control de los Bienes en los Entes Públicos del Distrito Capital, como tampoco se revelaron en las notas a los estados contables los métodos de actualización aplicados a los bienes objeto de actualización así como la antigüedad de los mismos; aspecto conceptual que genera incertidumbres en las cifras presentadas y por ende incide en la razonabilidad de las cifras de los estados financieros. Además, transgrede el Instructivo No. 29 de noviembre 29 de 2002 en lo relacionado al Registro de la actualización del valor de los inmuebles, por lo que se configura como hallazgo administrativ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alizar el contrato para la actualización de los avalúos de los bienes inmuebles del FDL, de conformidad con la circular 060 del 19 de diciembre de 2005. 2- Actualizar la antigüedad de los bienes inmuebles ampliando las notas a los estados contables con el fin de establecer las cifras con certeza y razonabilidad de los estados financieros del FDL, de conformidad con la reglamentación que rige la m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evidenció con la Contadora Local que se realizaron los avalúos y actualización de la antigüedad de los bienes inmuebles ampliando las notas a los estados financier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4 Evaluada la cuenta 1705 - Bienes de Beneficio y Uso Público en Construcción, cuyo valor en libros ascendió a $522 millones, equivalentes al 4.05% del grupo del activo, se observa que no fue posible conocer el valor del desglosado en sus componentes del Inventario físico presentado por la administración. Por lo tanto no se pudo cotejar con los saldos contables, donde se evidencia la no aplicación del procedimiento administrativo y contable, generando incertidumbres en los saldos reflejados en los estados contables, configurándose como hallazgo administrativo. Lo anterior mencionado en la cuenta Bienes de Beneficio y Uso Público, incumple el proceso administrativo previo al cierre contable consagrada en el numeral 2 de la Carta Circular No. 59 del 20 de diciembre de 2004. En concordancia el numeral 4.10. De la Resolución No. 01 de 2001, expedidas por la Secretaría de Hacienda de Bogotá, D.C., en lo referente a: Esta confrontación se realiza mediante la práctica de pruebas representativas de los bienes que por cada cuenta, dependencia o responsable, efectuado por lo menos una vez al año, y los literales a y b de la Circular No. 58 del 11 de noviembre de 1998, en lo relacionado a los activos objeto de ser inventariad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Incorporar en el aplicativo contable del FDL, un modulo para el manejo de la cuenta bienes de beneficio y uso público, con el fin de desglosar los valores de los componentes del inventario físico de los contratos correspondientes y que afecten directamente esta cuenta. 2- Realizar el Desglose de los valores de los componentes de la cuenta de beneficio y Uso público y cotejar los saldos con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Revisada la Cuenta 1705 está en ceros y el Fondo de Desarrollo Local de Antonio Nariño no tiene Bienes de beneficio y de uso público registrados.</w:t>
            </w:r>
          </w:p>
          <w:p>
            <w:pPr>
              <w:pStyle w:val="Normal"/>
              <w:autoSpaceDE w:val="false"/>
              <w:jc w:val="both"/>
              <w:rPr/>
            </w:pPr>
            <w:r>
              <w:rPr>
                <w:rFonts w:cs="Arial" w:ascii="Arial" w:hAnsi="Arial"/>
              </w:rPr>
              <w:t>El Fondo de Desarrollo Local no maneja los bienes de uso público ya que en el Plan de Desarrollo no está previsto adquirir terrenos para vías nuevas, parques nuevos ni adquisiciones para ampliación de espacio públic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5 Al cotejar la cuenta 1401 - MULTAS por valor de $379 millones, que representa al 2.94 % del valor total del Activo, frente a los reportes de la Coordinación Grupo de Gestión Jurídica y Normativa y Asesoría de Obras por un valor de $436 millones se determino una subestimación de $53 millones, sin embargo cabe anotar que contabilidad debe conciliar, depurar y registrar con base en los soportes, que debe suministrar las áreas en mención para la diferencia detectada, incumple lo establecido en el numeral cuarto (4) de la Carta Circular No. 59 del 20 de diciembre de 2004, en especial a antes del cierre contable se debe hacer una revisión minuciosa de las cifras para identificar y analizar las partidas que requieran ajustes o reclasificaciones. Ver cuadro No.4 Quedando como hallazgo administrativ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alizar las anotaciones contables necesarias que permitan conciliar, depurar y registrar las multas para realizar la estimación exacta del valor de las multas, conciliándolas con la oficina de Ejecuciones fiscales de la Secretaría de Hacienda y las oficinas de la Alcaldía Local en las que se generan procesos de multas, cumpliendo con los parámetros legales que regulan este proceso. 2- Levantar un registro contable unificado de la cuenta 1401 de multas que permita estimar en forma precisa el valor de las multas a favor del FD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la naturaleza de la cuenta 1401 –Multas- es rotativa, porque tiene movimiento diario, y depende de otras dependencias, como Asesoría de Obras, Asesoría Jurídica de la Alcaldía Local entre otras. A la fecha de verificación aparecían valores pendientes por conciliar. Pero el proceso de conciliación a la fecha de terminación de la acción fue del 100 %. A nuestro concepto se encuentra ajustada en los términos y plazos para su concil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6 La cuenta 1920 Bienes Entregados a Terceros por $607millones, equivalente al 4.71% frente al Total del Activo, el saldo contable de la subcuenta 192001 Bienes Muebles Entregados en Comodato coincide con el saldo de Almacén. Así mismo, no se pudo evaluar ni cotejar los saldos contables frente los soportes de los siete (7) Contratos de Comodatos de Bienes Muebles que no reposan en los archivos de la Oficina de la Asesoría Jurídica del FDLAN, ni almacén ni contabilidad. Ver cuadro No. 5 .Se configura como hallazgo administrativo. En los bienes muebles, se observa la falta de análisis, verificaciones y ajustes antes de presentar la información financiera, incumple lo establecido en el numeral cuarto (4) de la Carta Circular No. 59 del 20 de diciembre de 2004, en especial a () antes del cierre contable se debe hacer una revisión minuciosa de las cifras para identificar y analizar las partidas que requieran ajustes o reclasificaciones, y los numerales 337 y 338 de la Resolución 222 del 5 de julio de 2006, expedida por la Contaduría General de la Nación en lo referente a soportes de contabilidad, situación que genera incertidumbre sobre la razonabilidad de las cifras reflejadas en los Estados Contabl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Elaborar una relación de todos los bienes muebles de la Alcaldía Local, que se encuentran en comodato. 2- Verificar los bienes muebles que se han entregado en comodato, con el fin de levantar carpetas de dichos comodatos y reconstruir las mismas con los documentos que deben contener. 3- Revisar el estado de dichos bienes muebles y proceder a reclasificar los mismos bienes mediante actas emanadas del comité de inventarios del FDL. 4- Liquidar los contratos de comodato de muebles o en su defecto renovarlos incorporando las cláusulas comunes de los contratos de comodato. 5- Cotejar los saldos contables de los bienes muebles en comodato con el Almacén, contabilidad, y la oficina jurídica del FDL, con el fin de unificar la información financiera. 6- Realizar las verificaciones y ajustes necesarios que deben ser incluidos en la información financiera sobre los bienes muebles del FDL. 7- Archivo de las carpetas e incorporación de los mismos al archivo documental de la oficina jurídica del FD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0 de octubre de 2009, se verificó que se presenta avance en la verificación de los inventarios  a cargo de Almacé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6.1 Igualmente, se revisaron los siguientes soportes: contratos de comodato de Bienes Muebles mencionados en el cuadro No 6, observando: Los Contratos de Comodatos de Bienes Muebles JAC Barrio Policarpa Salavarrieta, JAC Hogares Barrio Ciudad Jardín, JAC Barrio Caracas y Asociación Padres Hogares de Bienestar la Pola, reflejados en el cuadro No, 6, esta vencidos, igual que las pólizas y no observa actas de liquidación, infringiendo lo normado en la cláusulas cuarta, quinta y sexta de los contratos de comodato. Configurándose como un Hallazgo Administrativ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Verificar el estado de los contratos de comodato de bienes muebles del FDL. 2- Reconstruir las carpetas de los comodatos de bienes muebles o en su defecto iniciar las acciones tendientes a su recuperación. 3- Renovar o liquidar los contratos de comodato de bienes muebles según corresponda. 4- Tramitar la ampliación de las vigencias de las pólizas de los contrato de comodato de bienes muebles o la liquidación de los mismos y/o la renovación o prorroga según las características y/o circunstancias en que se encuentren los mismos con el fin de que queden completamente subsanadas las deficiencias en que se encuentran dichos bienes muebles. 5- Mediante el comité de inventarios determinar la reclasificación de los bienes muebles entregados en comoda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 igual que el punto anterior, la fecha de terminación de la acción correctiva es el 30 de octubre de 2009, se presenta  avance en la verificación de los bienes en comodato a cargo de la  Almacenista del Fon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7 Al cotejar las Cuentas Orden subcuenta Otras Responsabilidades frente a las Obligaciones por Pagar Presupuestales de vigencias anteriores sin depurar, se determinó una subestimación de $ 1.588.2 millones, observando deficiencia en la gestión administrativa. Ver cuadro No. 7 Por lo anterior mencionado en las Cuentas de Orden  Otras Responsabilidades y las obligaciones por pagar de presupuesto, se observa la falta de análisis, verificaciones y ajustes o reclasificaciones, incumpliendo los numerales 337 y 338 de la Resolución 222 del 5 de julio de 2006, expedida por la Contaduría General de la Nación en lo referente a soportes que son indispensables para efectuar los registros contabl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alizar el análisis, la verificación y los ajustes o reclasificaciones necesarias frente a las obligaciones por pagar presupuestales y contables de vigencias anteriores en la cuenta de orden depurando y permitiendo la correcta estimación de las mis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 acuerdo con la verificación realizada con la Contadora del FDL esta acción se cumplió en el 100% y se puede verificar el la Cuenta 09190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8.3 Sistemas de información y Documentación Los canales de comunicación son deficientes y no permiten que la Oficina de Contabilidad efectúe los registros correspondientes en forma oportuna, ocasionando con ello incertidumbre en las cifras, falta de depuración de las cuentas, bienes desocupados y otros abandonados, por lo tanto, no cumple con los Principios de Contabilidad Pública, en especial lo referente a la revelación, credibilidad y confiabilidad de la información. También, en el FDL, se observó que los canales de comunicación para la conciliación de cifras, son deficientes entre las diferentes áreas que suministran información contable, tanto a nivel interno como externo, (almacén, Oficina de la Asesoría Jurídica del FDLAN, Coordinación Grupo de Gestión Jurídica y Normativa y Asesoría de Obras del FDLAN etc.), por lo cual se evidencia las inconsistencias entre sus registros. Lo anterior incumple los parámetros establecidos en los literales e) y d) del artículo segundo de la Ley 87 de 1993, sobre los objetivos que debe seguir la entidad para mejorar sus comunicaciones entre las diferentes áreas. Evaluada la cuenta de bienes muebles en comodato, se evidenció la pérdida de siete (7) contratos de comodato de bienes muebles, que no reposaba en la oficina de Asesoría Jurídica del FDL., observando la falta gestión documental por parte de la administración, en cuanto al manejo del archivo. Igualmente, no aparecían las escrituras de los bienes del Fondo, evidenciando la necesidad de adoptar medidas de conservación de los documentos de acuerdo a lo normado, situación que evidencia debilidades del proceso de archivo documental de la entidad y ratifica la importancia de que la alta dirección funcione bajo un sistema de control organizacional enfocado al riesgo. Por lo tanto la debilidad del proceso de gestión documental le resta confiabilidad a los registros que genera el sistema. Con lo anterior, se incumple el artículo 1 de la ley 87 de 1993. Así mismo, el articulo 14, literal b. parágrafo segundo del Decreto No. 2145 de noviembre 14 de 1999 que establece Asesora y acompaña a las dependencias en la definición y establecimiento de mecanismos de control en los procesos y procedimientos, para garantizar la adecuada protección de los recursos, la eficacia y eficiencia en las actividades, la oportunidad y confiabilidad de la información y sus registros y el cumplimiento de las funciones y objetivos institucionales y el numeral 5 de la Circular Externa No. 042 de agosto 23 del 2001, expedida por el Contador General de la N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Elaborar e implementar el plan operativo contable donde se determinen los procedimientos para que las aéreas del FDL, entreguen la información correcta a la oficina de contabilidad, generando información oportuna que permita o garantice el cumplimiento de los Principios de Contabilidad Pública, en especial lo referente a la revelación, credibilidad y confiabilidad de la información. Establecer en el plan operativo contable los canales para la conciliación de cifras, de tal manera que queden unificados. Implementar la gestión documental en todas las áreas de la Alcaldía Local, con énfasis en la oficina Jurídica del FDL. Adoptar mediante la gestión documental un proceso para implementar las medidas de conservación de documentos de acuerdo a lo norm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elaboró e implementó  el Plan Operativo Contable de acuerdo con lo verificación realizada  con la Contadora del FD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3.8.4 Retroalimentación y Mejoramiento Continuo: Se evidencia que el Informe Anual de Evaluación del Control Interno Contable de las Alcaldías Locales presentado por el jefe de la Oficina de Control Interno de la Secretaria Distrital de Gobierno es de forma general, pero no lo presenta de manera específicamente para la Alcaldía de Antonio Nariño, se observa que el aporte al tema de Control Interno Contable es mínimo; igualmente, se percibí en sus papeles de trabajo del Formulario resumen del diagnostico y seguimiento a la implementación del modelo de control interno contables, en el resultados de diagnósticos del sistema de Control Interno consolidado de localidades y el aplicativo para la realización del diagnostico CIC 2007. Así mismo, se evidencia en las observaciones presentadas en la evaluación a los estados contables del año 2007. Por lo citado, se concluye que la participación del Comité Coordinador es muy limitada, careciendo de políticas y estrategias de tipo contable que ayuden al mejoramiento continuo y a elevar la calidad del Sistema de Control Interno Contable. Lo anterior, incumple la Ley 87 de 1993, el literal d) artículo 3 que dice La Unidad de control interno o quien haga sus veces es la encargada de evaluar en forma independiente el sistema de control interno de la entidad y proponer al representante legal del respectivo organismo las recomendaciones para mejorarlo; en concordancia con los considerandos citados en la Resolución No. 034 del 31 de enero de 2008, emanada de la Contaduría General de la Nación que dice : Las características de confiabilidad, relevancia y comprensibilidad de la información que genera el sistema de contabilidad de cada entidad y organismo del sector público, se ve afectada por la defectibilidad de sus sistemas de control interno y en particular por el Control Interno Contab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Elaborar e implementar el plan operativo contable donde se determinen los procedimientos para que las áreas del FDL, entreguen la información correcta y oportuna a la oficina de contabilidad, que permita dar cumplimiento a los principios de Contabilidad Pública, en especial lo referente a la revelación, credibilidad y confiabilidad de la información. 2- Incluir en el Plan Operativo Contable, políticas y estrategias de tipo contable que ayuden al mejoramiento continuo y a elevar la calidad del sistema de control interno contable. 3- Realización y presentación a la Contraloría Local de un informe individualizado del sistema de control intern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elaboró e implementó  el Plan Operativo Contable de acuerdo con los documentos aportados por la Contadora del FDL y su verif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color w:val="000000"/>
              </w:rPr>
            </w:pPr>
            <w:r>
              <w:rPr>
                <w:rFonts w:cs="Arial" w:ascii="Arial" w:hAnsi="Arial"/>
                <w:color w:val="000000"/>
              </w:rPr>
              <w:t>3.4.1. Convenio Interadministrativo de cofinanciación No.027/07 Proyectos: 2431-07 Recuperación de las vías de la Localidad, 2432-07 Recuperación de andenes, separadores, plazoletas y corredores de la localidad. Objeto: La Universidad Militar se obliga para con el FDLAN a desarrollar el proyecto 2431-07, Recuperación de las vías de la Localidad 2432-07, Recuperación de andenes, separadores, plazoletas y corredores de la localidad, de acuerdo a lo estipulado en los términos de referencia y en la propuesta presentada. En virtud de no encontrarse en las carpetas la documentación total que acredite la ejecución del convenio Interadministrativo de cofinanciación No. 027 de 2007, suscrito entre el FDLAN y el Contratista Universidad Militar Nueva Granada y de conformidad con lo establecido en el artículo 65 de la Ley 80/93, el grupo auditor mediante oficio 32115-79 radicado el día 18 de Junio de 2008, citó a mesa de trabajo a: Alcaldesa Local, el contratista, el interventor, el supervisor y la comunidad y en el mismo oficio se solicitó se rindiera explicación debidamente soportada a los siguientes interrogantes: 1. Listados de los segmentos viales intervenidos con el correspondiente estudio técnico, diagnóstico y presupuesto invertido en cada vía. 2. Informe sobre la justificación de la prórroga y la adición. 3. Se explique la razón por la cual la ampliación de pólizas sólo se realizó hasta el 07 de febrero de 2008. 4. Se informe las acciones realizadas por parte de la administración local, respecto del presunto incumplimiento por parte de la Universidad Militar, el cual fue advertido por la interventoría del convenio en oficio de fecha 14 de febrero de 2008, folio 168. 5. Se informe si para la ejecución del convenio 027 de 2007, el IDU o la UEL IDU suministraron material, en caso afirmativo en que vías se utilizó y que cantidad. 6. Presentar los documentos soportes de las órdenes de pago que a la fecha de la presente auditoría se han cancelado. 7. Presentar las certificaciones de cumplimiento a satisfacción del objeto y las obligaciones del convenio expedidas por el supervisor del contrato y la respectiva interventoría. 8. Presentar las actas y certificaciones expedidas por el comité téc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falta de una adecuada y oportuna supervisión en la ejecución del convenio y a pesar de que por parte de la interventoría se advierte a la administración el incumplimiento por parte de la UMNG (Folio 168 oficio de fecha 14-02-08) la fecha de la presente auditoria (10-09-08), sigue la incertidumbre sobre en qué se invirtieron los recursos, no se conoce cuantos y el costo los segmentos viales y andenes intervenidos, no se conoce en que se gastó la suma de $66.3 millones, valor que corresponde a la cofinanciación, tampoco se conoce los soportes de las órdenes de pago No. 612 de fecha 26 de Noviembre de 2007 por valor de $265.4millones y No 97 de fecha 22 de febrero de 2008 por valor de $199.0 millones como lo exige la cláusula quinta en su parágrafo primero que señala: informe correspondiente, el cual debe tener el visto bueno del supervisor y expedición del certificado de cumplimiento a satisfacción expedido por el interventor. La supervisión al parecer, estaba más pendiente del cumplimiento en los pagos, que de exigir el cumplimiento de las obligaciones contractuales. En relación con las vías del barrio Caracas, estas fueron intervenidas por la Universidad Militar, fuera del término contractual, según denuncia formulada por los habitantes del sector en la mesa de trabajo realizada el pasado 23 de junio de 2008. se evidencia la ausencia de una eficiente supervisión e interventoría del convenio, es así que a la fecha de la presente auditoría la nueva administración Local no tiene certeza absoluta del valor invertido en las vías y andenes, el comité técnico que según la cláusula décima segunda del convenio lo integran: El alcalde o quien designe, un representante de la universidad y El interventor del convenio; no cumplió con sus obligaciones, una de ellas la de expedir certificaciones para el pago; contraviniendo lo preceptuado en: cláusula décima segunda del convenio, artículo 90 del decreto 714 de 1996 y artículo 80 del acuerdo 24 de 1995. Por otra parte se evidencia que en la ejecución del convenio 027/07, la administración no determinó el alcance del objeto, este dice lo siguiente: La Universidad Militar se obliga para con el FDLAN a desarrollar el proyecto 2431-07, Recuperación de las vías de la Localidad, 2432-07 Recuperación de andenes, separadores, plazoletas y corredores de la localidad de acuerdo a la estipulado en los términos de referencia y la propuesta presentada. Como se observa en este caso el objeto como elemento esencial del contrato no está plenamente determinado, no se tiene el diagnostico de las vías y andenes que se deben intervenir, su estado, el valor por cada vía y por cada anden, igualmente la administración no tiene inventario de las vías que se han intervenido durante los últimos cinco años y con ello poder determinar la garantía de estabilidad, Incumpliendo lo señalado en el artículo 40, 41 de la ley 80/93 y 1502 del C.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Igualmente el grupo auditor establece que al revisar los documentos soportes del Convenio Interadministrativo de cofinanciación No.027/2007, la Universidad Militar Nueva Granada en su condición de contratista no realizo el pago del impuesto de timbre, el cual asciende a la suma de $14.7 millones, incumpliendo lo señalado en el artículo 72 de la Ley 1111/06, como tampoco pago el 5% por concepto de contribución en desarrollo del convenio cuyo objeto se relaciona con la ejecución de obra pública, el cual asciende a la suma de $49.0 millones, incumpliendo lo señalado en el artículo 6 de la Ley 1106/06. Las anteriores irregularidades configuran hallazgo administrativo de carácter Fiscal con incidencia disciplinaria por presunto incumplimiento en lo señalado en el numeral 28 del artículo 34 y artículo 48 Ley 734 de 2002, por parte de la supervisión del convenio y Universidad Militar Nueva Granada al no garantizarse la protección de los recursos ante los riesgos que puedan afectarlos, en cuantía de $63.7 millones de pes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Establecer la relación de los segmentos viales intervenidos con los correspondientes estudios y presupuesto invertido en cada vía del convenio interadministrativo de cofinanciación No. 027 de 2007. 2- Requerir al supervisor del convenio para que entregue y levante información que debe estar dentro de la carpeta del convenio. 3- Solicitar al supervisor presentar un informe sobre las razones por las cuales se realizó en forma tardía la ampliación de las pólizas, y sobre las anomalías que presenta el convenio en sus diferentes etapas. 4- Realizar todas las acciones necesarias para establecer el grado de cumplimiento de la Universidad Militar y para lograr el cumplimiento total de las obligaciones de dicho convenio. 5- Presentar a la Contraloría Local un informe general sobre todas las inquietudes que se presentan con ocasión del convenio interadministrativo de cofinanciación No. 027 de 2007. 6- Recopilar información sobre el suministro de materiales, soporte de órdenes de pago, certificaciones de cumplimientos y de las demás observaciones presentadas. 7- Realizar un manual de supervisión de contratos, que sirva de orientación a los supervisores donde se establezcan los responsabilidades de la misma y se implementen acciones de control y seguimiento que permitan ejercer una mejor gestión administrativa sobre los contratos y convenios que suscriba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 acuerdo con la visita realizada a la Coordinación Administrativa y Financiera, con relación a los segmentos viales se cumplieron todos los compromisos relativos al convenio Interadministrativo de cofinanciación 027 de 2007. En el informe de auditoría se señalaron tres observaciones relativas a este Convenio que se colocaron en un solo ít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color w:val="000000"/>
              </w:rPr>
            </w:pPr>
            <w:r>
              <w:rPr>
                <w:rFonts w:cs="Arial" w:ascii="Arial" w:hAnsi="Arial"/>
                <w:color w:val="000000"/>
              </w:rPr>
              <w:t>3.4.2. Convenio Interadministrativo de cofinanciación No.005/2006 Proyecto: 2431-07 Recuperación de las vías de la Localidad 2432-07 Recuperación de andenes, separadores, plazoletas y corredores de la localidad por Valor $90.9 millones, para la interventoría del convenio No. 2 de 2006 el FDLAN aporta la suma de $44.2 millones, la Universidad la suma de $4.7 millones y para la interventoría del convenio No.3 de 2006 la suma de $34.6 millones, la Universidad 3.4 millones aportes de cofinanciación de la Universidad Militar Nueva Granada según cláusula segunda del presente convenio. Adición en $32.0 millones Objeto: Aunar esfuerzos que permitan la realización de la interventoría técnica y administrativa y financiera a los convenios interadministrativos No. 02 y 03 de 2006 suscritos entre el FDLAN y IDIPRON, de conformidad con el respectivo proyecto y la propuesta presentada por la Universidad Militar. Contratista: Universidad Militar Nueva Granada- GABRIEL EDUARDO CONTRERAS OCHOA Representante Legal. Plazo de ejecución: 5 meses a partir del acta de inicio Contratante FDLAN  Cornelia María Nisperusa Flórez Prorroga 2 meses a partir del 13 de agosto de 2007. Fecha de suscripción 28 de diciembre de 2006. Se evidencia incumplimiento por parte del Representante Legal del FDLAN, al no exigir al contratista la ejecución idónea y oportuna del objeto contractual ya que, durante la ejecución del convenio se presentan irregularidades que se refleja en los siguientes aspectos: No hay soportes que reflejen que realmente los aportes de cofinanciación ofrecidos por la Universidad se hayan invertido en la ejecución del convenio, ya que las actividades de interventoría descritas en la cláusula segunda del convenio (folio 23), son similares a lo planteado en materia de cofinanciación según el numeral 5 de la propuesta (folio 18 carpeta 1 de 13). La administración no cuenta con el documento soporte de la Justificación técnica de la adición del convenio, al parecer se excusan en la temporada de lluvia meses de abril mayo y junio, aspectos que no pueden justificar el atraso de la ejecución de las obras por parte de IDIPRON, ya que es de conocimiento público el clima en la ciudad de Bogotá en esta época del año, este aspecto es previsible por el contratista. Manifiesta la interventoría en el informe ejecutivo mensual que el atraso de las obras se debe principalmente al mal manejo administrativo en el suministro de materiales pétreos y mezclas asfálticas, generando mayor atraso en las ob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retraso de las obras se debe a: demora en inicio de las mismas, problemas en el suministro de materiales, problemas en la disponibilidad de maquinaria, imprevistos presentados en los diferentes frentes de trabajo .los anteriores aspectos están registrados en los folios 1260,1418 y 1486 carpetas 9 y 10 del convenio. Adicionalmente se presenta incumplimiento del numeral 20 de la cláusula segunda del convenio el cual contempla lo siguiente: contar con el siguiente personal mínimo, Director de interventoría, un residente de interventoría y un supervisor por cada uno de los convenios a intervenir. En los documentos auditados se evidencia que el contratista no cumplió con esta obligación, pues los informes diarios de interventoría tanto del convenio 2 como el convenio 3, los suscribe el señor PEDRO PABLO MACHUCA MOJICA, en su condición de Ingeniero residente de interventoría y el señor FRANCISCO CAMPOS, en su condición de Director de Interventoría, luego se advierte el incumplimiento por parte de la universidad en cuanto al supervisor y director y residente de interventoría en cada uno de los convenios. (Folio 735 carpeta 5). El convenio se prorrogó en dos meses y se adicionó por valor de $32.0 millones, sin que se hubieran ampliado las garantías, incumpliendo la cláusula tercera de la adición. (Folio 944 carpetas 7 de 13). En cuanto a los pagos realizados por parte de la administración no se exige, ni se da cumplimiento a los requisitos señalados en la Cláusula Quinta Forma de Pago como son: a). Informe final de cada uno de los proyectos apoyados por el supervisor y el comité técnico b). Indicadores de gestión y certificación de cumplimiento a satisfacción expedida por el supervisor del convenio c). Certificación de pago de seguridad social y aportes parafisc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Igualmente el grupo auditor establece que al revisar los documentos soportes del Convenio Interadministrativo de cofinanciación No.005/2006, la Universidad Militar Nueva Granada en su condición de contratista no realizo el pago del impuesto de timbre, el cual asciende a la suma de $1.8 millones, incumpliendo lo señalado en el artículo 72 de la Ley 1111/06. Lo anterior evidencia debilidades del Fondo de Desarrollo Local Antonio Nariño, que van desde el momento de la selección de las entidades con las cuales suscribirán los contratos y convenios, sin tener en cuenta que ellos cumplan con las condiciones de idoneidad y experiencia, con lo que se ponen en riesgo los recursos públicos y los objetivos trazados en los planes de Desarrollo; hasta el adecuado y oportuno control y supervisión de los mismos, debilidades que permiten que los contratistas, incumplan con sus obligaciones, respaldados en la laxitud del contratante (FDLAN), quien a pesar de conocer la situación por comunicación de la interventoría, omite tomar las acciones administrativas para exigir al contratista. Dichas omisiones configuran hallazgo administrativo de carácter Fiscal con incidencia disciplinaria por presunto incumplimiento en lo señalado en el artículo 72 de la Ley 1111/06. Articulo 48 Ley 734 de 2002, por parte de la supervisión del convenio y Universidad Militar Nueva Granada al no garantizarse la protección de los recursos ante los riesgos que puedan afectarlos, en cuantía de $1.8 millones de pes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querir al supervisor del convenio para que presente a la actual administración un informe general donde explique las anomalías que presenta el convenio en las diferentes etapas precontractual, contractual y postcontractual. 2- Presentar a la Contraloría Local un informe general sobre el estudio del expediente y las acciones realizadas por la administración en busca de establecer las causas de las falencias que presenta el convenio. 3- Realizar un manual de supervisión de contratos, que sirva de orientación a los supervisores donde se establezcan los responsabilidades de la misma y se implementen acciones de control y seguimiento que permitan ejercer una mejor gestión administrativa sobre los contratos y convenios que suscriba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on el Coordinador Administrativo y Financiero se revisó el cumplimiento de la acción correctiva y se determinó el cumplimiento parcial de las observaciones realizada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pPr>
            <w:r>
              <w:rPr>
                <w:rFonts w:cs="Arial" w:ascii="Arial" w:hAnsi="Arial"/>
                <w:color w:val="000000"/>
              </w:rPr>
              <w:t>3.4.3 Convenio Interadministrativo de cofinanciación No.006/2006 Proyecto: 2425-06 Construcción y dotación de espacios comunales y/o culturales de la localidad. Componente Teatro Villa Mayor. Valor $166.1 millones, cofinanciación $15.1 millones siguientes ítems: Gestión Ambiental, Gestión Social, Gestión en mayores cantidades de obra u obras adicionales Objeto: Aunar esfuerzos que permitan la realización integral del proyecto 2425Adecuación, estudios, construcción y dotación de espacios comunales y/o culturales de la localidad de acuerdo con las especificaciones técnicas aportadas por el FDLAN. Contratista: Universidad Militar Nueva Granada- GABRIEL EDUARDO CONTRERAS OCHOA. Plazo de ejecución: 6 meses a partir del acta de inicio. Contratante FDLAN  Cornelia María Nisperusa Florez, con fecha de suscripción 28 de diciembre de 2006. Se establece serias irregularidades en la ejecución del convenio, debido al presunto incumplimiento por parte de la Universidad Militar en los siguientes aspectos: 1- No hay claridad en el cumplimiento por parte de la Universidad en lo relacionado con la cofinanciación por valor de $15.1 millones, 2- Incumplimiento por parte de la Universidad en lo señalado en la cláusula décima del convenio en cuanto al amparo de estabilidad de la obra, esta no fue adquirida o suscrita por el contratista. Sentencia 8826 de junio 02/94 3- A folios 224 y 225 de la carpeta del convenio, se suscribe una prórroga de tres meses, en este documento en la cláusula segunda se establece que la universidad deberá ampliar la póliza, aspecto que no se cumplió. 4- En la ejecución del presente convenio la Universidad Militar solicita a la administración local se prorrogue en tres meses y se adicione, lo cual es considerado viable por el supervisor del convenio, sin tener razones de carácter técnico que justifiquen la adición y prorroga. 5- Por parte de la administración local se realizan pagos sin el cumplimiento de los requisitos establecidos en la relación contractual, ya que la cláusula quinta del convenio Interadministrativo de cofinanciación No.06 de 2006 establece: Todos los pagos requerirán: a) Informe de ejecución, b) certificado de cumplimiento a satisfacción expedido por el interventor y avalado por el supervisor del contrato c) certificado de pago de seguridad social y aportes para fiscales. Los anteriores requisitos no se cumplieron aun así se realizó el pago de $75.5 millones mediante la orden de pago No.267 del 25 de mayo de 2007 y la orden de pago No. 688 de fecha 19 de diciembre de 2007 se cancelo el valor de $151.0 millones incumpliendo el artículo 90 del decreto 714 de 1996 de la responsabilidad del pago y el numeral 4 del artículo 38 del decreto 1139 de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Se establece presunto incumplimiento de las obligaciones del comité técnico según la cláusula Novena supervisión la supervisión del convenio la ejercerá un Comité técnico integrado por el alcalde o quien designe, Un representante de la universidad y por el interventor del convenio. 7- Según información suministrada por la administradora del teatro Villa Mayor, plasmado en el informe de actividades a folio 134 de la carpeta del contrato 126 de 2007, el día 25 de junio de 2008 la administración del teatro se reunió en la alcaldía con el ingeniero Diego Vargas y el ingeniero Heinser Calderón de la Universidad Militar, a ellos se les informo de los arreglos que estaban pendientes en el teatro( sillas, telones, humedad, etc), A folio 120 la administradora igualmente informa sobre el incumplimiento de la universidad en el arreglo del motor del telón y el reflector elipsoidal, zoom de 41/2, 750w en aluminio el cual se encuentra en el teatro sin ser instalado. Igualmente el grupo auditor establece que al revisar los documentos soportes del Convenio Interadministrativo de cofinanciación No.006/2006, la Universidad Militar Nueva Granada en su condición de contratista no realizo el pago del impuesto de timbre, el cual asciende a la suma de $3.6 millones, incumpliendo lo señalado en el artículo 72 de la Ley 1111/06, como tampoco pago el 5% por concepto de contribución en desarrollo del convenio cuyo objeto se relaciona con la ejecución de obra pública, el cual asciende a la suma de $12.0 millones, incumpliendo lo señalado en el artículo 6 de la Ley 1106/06 Las anteriores irregularidades constituyen un hallazgo administrativo de carácter fiscal con incidencia disciplinaria, por presunto incumplimiento de las siguientes normas: Artículo 4, 50, 51, 52 y 53 de la Ley 80/93.artículo 17 del decreto 679/94, por parte de la administración Local, el interventor y el contratista, en cuantía de $15.6 millones de pes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querir al supervisor del convenio para que presente a la actual administración un informe general donde explique las anomalías que presenta el convenio en las diferentes etapas precontractual, contractual y postcontractual. 2- Presentar a la Contraloría Local un informe general sobre el estudio del expediente y las acciones realizadas por la administración en busca de establecer las causas de las falencias que presenta el convenio. 3- Realizar un manual de supervisión de contratos, que sirva de orientación a los supervisores donde se establezcan los responsabilidades de la misma y se implementen acciones de control y seguimiento que permitan ejercer una mejor gestión administrativa sobre los contratos y convenios que suscriba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La fecha de terminación de la acción correctiva es el 30 de octubre de 2009 A la fecha se presenta un avance de más del 90% de acuerdo con la información proporcionada por la Coordinación Administrativa y Financie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8 FASE II</w:t>
            </w:r>
          </w:p>
          <w:p>
            <w:pPr>
              <w:pStyle w:val="Normal"/>
              <w:autoSpaceDE w:val="false"/>
              <w:jc w:val="both"/>
              <w:rPr>
                <w:rFonts w:ascii="Arial" w:hAnsi="Arial" w:cs="Arial"/>
              </w:rPr>
            </w:pPr>
            <w:r>
              <w:rPr>
                <w:rFonts w:cs="Arial" w:ascii="Arial" w:hAnsi="Arial"/>
                <w:color w:val="000000"/>
              </w:rPr>
              <w:t>3.4.4 CONTRATO DE SUMINISTRO POR SISTEMA OUTSORCING 064/07 Proyecto No. 2459: Fortalecimiento a la capacidad operativa de la administración local Se evidencia que en la ejecución del contrato se presentan conductas que contravienen principios y normas de contratación, como es el caso de haber adicionado el contrato en la suma de $30.0 millones, a los 27 días de haberse suscrito el acta de inicio, más aún si se tiene en cuenta que a esta fecha no se registra ninguna entrada de almacén por suministro hecho en desarrollo de este contrato. Se aclara que la primera entrada se registra el día 24 de enero por valor de $4.9 millones, luego este ente de control no acepta la escasa motivación señalada en el acto administrativo de adición No. 1, no se evidencia la razón y la justificación debidamente motivada de la adición al contrato No 64/07. Mediante comprobante 0026 de fecha 18 de Abril de 2008 (Folio 363), se registra entrada por compras de los siguientes elementos: caldo de gallina en polvo por valor de $0.229 millones, chocolate instantáneo por valor de $0.52.millones, café instantáneo por valor de $0.289 millones, vaso de icopor por valor de $0.510 millones para un valor total de $1.083 millones; elementos que no se consideran necesarios para el buen funcionamiento de la administración, por el contrario contravienen las normas de austeridad en el gasto público ya que algunos de ellos son suministrados con presupuesto de la Secretaría de Gobierno, por lo cual se configura doble contratación. Aspectos que conllevan ha establecer un hallazgo administrativo con incidencia disciplinaria por contravenir presuntamente los Art.4, 23 y s.s., 50 y s.s.de la Ley 80/93 y la Ley 617 de 2000. El grupo auditor considera como hecho relevante, que se presenta en todos los FDL, donde una parte del presupuesto se gasta en contratos de prestación de servicios, en algunos casos para cubrir necesidades del servicio por falta de personal de nomina, en otros por cubrir cuotas políticas y compromisos de elección en fin son aspectos que no entraremos a discutir, centramos nuestra atención como organismo de control en aquellos gastos que se surten con el presupuesto del los 20 FDL, para cubrir pagos de contratos de prestación de servicios, en este caso es necesario advertir a la administración local y distrital la necesidad de ajustar o reformar el decreto 1421/93, ya que existe expresa prohibición de no sufragar gastos de personal con recursos del Fondo, artículo 93 decreto 1421/93, que para el caso en estudio sería la norma vulnerada dando lugar a la presunta comisión del delito de peculado por aplicación oficial diferente, como también a la determinación de hallazgos de carácter Fiscal, disciplinario y administrativ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1- Realizar un manual de supervisión de contratos, que sirva de orientación a los supervisores donde se establezcan los responsabilidades de la supervisión, incluyendo la prohibición de justificar adiciones contractuales cuando el contrato no ha iniciado su ejecución e igualmente incluir la obligación de sujetarse estrictamente al objeto del mismo y no hacer requerimientos al contratista que no estén incluidos dentro del objeto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a fecha de terminación de la acción correctiva es el 30 de octubre de 2009 A la fecha se tiene el manual de supervisión expedido por la Secretaría de Gobierno. </w:t>
            </w:r>
          </w:p>
          <w:p>
            <w:pPr>
              <w:pStyle w:val="Normal"/>
              <w:autoSpaceDE w:val="false"/>
              <w:jc w:val="both"/>
              <w:rPr>
                <w:rFonts w:ascii="Arial" w:hAnsi="Arial" w:cs="Arial"/>
              </w:rPr>
            </w:pPr>
            <w:r>
              <w:rPr>
                <w:rFonts w:cs="Arial" w:ascii="Arial" w:hAnsi="Arial"/>
              </w:rPr>
              <w:t>En la actualidad, la Secretaría de Gobierno dio cumplimiento a esta actividad con la expedición de la resolución que establece los procedimientos de reprogramación del POA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PAD 2009 CICLO I </w:t>
            </w:r>
          </w:p>
          <w:p>
            <w:pPr>
              <w:pStyle w:val="Normal"/>
              <w:autoSpaceDE w:val="false"/>
              <w:jc w:val="both"/>
              <w:rPr>
                <w:rFonts w:ascii="Arial" w:hAnsi="Arial" w:cs="Arial"/>
              </w:rPr>
            </w:pPr>
            <w:r>
              <w:rPr>
                <w:rFonts w:cs="Arial" w:ascii="Arial" w:hAnsi="Arial"/>
                <w:color w:val="000000"/>
              </w:rPr>
              <w:t>3.2.1.1 Analizado este rubro se evidencia en la cuenta 1401 ingresos no tributarios multas, presenta un saldo de $372 millones, según Balance General a diciembre 31 de 2008, que representa el 2.39% del valor total del activo, esta cuenta se ha venido observando en vigencias anteriores y se encuentra en plan de mejoramiento sin embargo a pesar de la gestión de la entidad, se evidencia que al realizar cruces de saldos entre contabilidad y la oficina asesora jurídica-obras, los siguientes contribuyentes no presenta saldo en contabil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Las Multas depuran mes a mes de acuerdo a los lineamientos trazados por la Oficina de Ejecuciones Fiscales quien es la segunda instancia, por tal la oficina de contabilidad no puede hacer retiro de multas hasta no conocer el respectivo fallo. Es de aclarar que quienes manejan las querellas de multas son las oficinas jurídicas en cabeza de la Coordinación Normativa y Jurídica Local y son las oficinas en mención las que se entiendes con Ejecuciones 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 acuerdo con la información suministrada por la Contadora del FDL, hay que hacer una depuración de acuerdo con los lineamientos de la Oficina de Ejecuciones Fiscales ya que hay que tener en cuenta los fallos. Los cruces de información no son coincidentes ya que el valor debe ser depurado para su contabilización. El proceso de conciliación se encuentra al día, se concilia con Ejecuciones Fiscales y la Oficinas Jurídica y de Obras de la Alcaldía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PAD 2009 CICLO I </w:t>
            </w:r>
          </w:p>
          <w:p>
            <w:pPr>
              <w:pStyle w:val="Normal"/>
              <w:autoSpaceDE w:val="false"/>
              <w:jc w:val="both"/>
              <w:rPr>
                <w:rFonts w:ascii="Arial" w:hAnsi="Arial" w:cs="Arial"/>
              </w:rPr>
            </w:pPr>
            <w:r>
              <w:rPr>
                <w:rFonts w:cs="Arial" w:ascii="Arial" w:hAnsi="Arial"/>
                <w:color w:val="000000"/>
              </w:rPr>
              <w:t>3.2.2.1 En la cuenta 1635 bienes muebles en bodega, se evidencia que los comprobantes de entrada por compras, están sin numeración, algunos de ellos se encuentra repetidos y el valor total de la página no corresponde a la sumatoria matemática de los mismos, lo anterior se evidencia así: Entrada por Compras Nº 0063 valor total pagina $1.37 millones valor no corresponde a la página, su numeración se encuentra repetida. Entrada por reintegro Nº 0061 su numeración se encuentra repetido (8) ochos veces cuyo contenido de sus pagina son diferente y el total de la suma de su página no es igual al conteni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Razón por la cual se solicitó al proveedor del software la modificación de esta circunstancia para que cuando haya varias páginas se sumen independientes y en la página final arroje el total; sugerencia aceptada por dicho proveedor quien realizara las modificaciones respectiv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a fecha de terminación de la acción correctiva es el 31 de diciembre de 2009. Se han realizado los correctivos por parte del proveedor que está en prueb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PAD 2009 CICLO I </w:t>
            </w:r>
          </w:p>
          <w:p>
            <w:pPr>
              <w:pStyle w:val="Normal"/>
              <w:autoSpaceDE w:val="false"/>
              <w:jc w:val="both"/>
              <w:rPr>
                <w:rFonts w:ascii="Arial" w:hAnsi="Arial" w:cs="Arial"/>
                <w:color w:val="000000"/>
              </w:rPr>
            </w:pPr>
            <w:r>
              <w:rPr>
                <w:rFonts w:cs="Arial" w:ascii="Arial" w:hAnsi="Arial"/>
                <w:color w:val="000000"/>
              </w:rPr>
              <w:t>3.2.2.2 Cuenta 1605 Terreno. Registra un saldo de $737 millones y en la cuenta 1640 Edificaciones registra un saldo de $2.290 millones. Al realizar cruce con listado de inventario se evidencia que se presentan diferencias así: Terrenos $79millones, Edificaciones, $262 millones.</w:t>
            </w:r>
          </w:p>
          <w:p>
            <w:pPr>
              <w:pStyle w:val="Normal"/>
              <w:autoSpaceDE w:val="false"/>
              <w:jc w:val="both"/>
              <w:rPr>
                <w:rFonts w:ascii="Arial" w:hAnsi="Arial" w:cs="Arial"/>
                <w:color w:val="000000"/>
              </w:rPr>
            </w:pPr>
            <w:r>
              <w:rPr>
                <w:rFonts w:cs="Arial" w:ascii="Arial" w:hAnsi="Arial"/>
                <w:color w:val="000000"/>
              </w:rPr>
              <w:t>Lo anterior genera incertidumbre en los saldos reflejados en los estados contables.</w:t>
            </w:r>
          </w:p>
          <w:p>
            <w:pPr>
              <w:pStyle w:val="Normal"/>
              <w:autoSpaceDE w:val="false"/>
              <w:jc w:val="both"/>
              <w:rPr>
                <w:rFonts w:ascii="Arial" w:hAnsi="Arial" w:cs="Arial"/>
                <w:color w:val="000000"/>
              </w:rPr>
            </w:pPr>
            <w:r>
              <w:rPr>
                <w:rFonts w:cs="Arial" w:ascii="Arial" w:hAnsi="Arial"/>
                <w:color w:val="000000"/>
              </w:rPr>
              <w:t>Al verificar los registros de contabilización de l</w:t>
            </w:r>
          </w:p>
          <w:p>
            <w:pPr>
              <w:pStyle w:val="Normal"/>
              <w:autoSpaceDE w:val="false"/>
              <w:jc w:val="both"/>
              <w:rPr>
                <w:rFonts w:ascii="Arial" w:hAnsi="Arial" w:cs="Arial"/>
              </w:rPr>
            </w:pPr>
            <w:r>
              <w:rPr>
                <w:rFonts w:cs="Arial" w:ascii="Arial" w:hAnsi="Arial"/>
                <w:color w:val="000000"/>
              </w:rPr>
              <w:t xml:space="preserve">las subcuentas 160501 de terrenos por valor de $737 millones, se evidencia que el lote ubicado en la carrera 12ª Sur por valor de $102 millones, se encuentra sin soporte de escritura, ni matrícula inmobiliaria, que acredite la propiedad del mismo. Lo anterior hace que esta cuenta se encuentre subestimada en $102 millones, presentando incertidumbre y hace que no sea razonable. Trasgrediendo lo normado en en el PGCP numeral 2.9.1.1.5 normas ténicas, propiedades, planta y equipo.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La cuenta 1605 Terrenos y 1640 Edificaciones, se sometieron a revalorización, en el mes de diciembre de acuerdo al reporte de planeación Distrital, la diferencia de contabilizar en valorizaciones cuenta 199962. El lote ubicado en la carrera 12ª-56 por $ 102.millones se encuentra en proceso de legalización. Es de aclararse que el lote en mención no es de propiedad del FDL AN por tal se debería retirar de las cuentas del Balance y llevar a cuentas de Orden controla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al final del año pasado se realizaron las revalorizaciones de los terrenos y edificaciones correspondientes. De acuerdo con las observaciones señaladas a la fecha el terreno que no es de propiedad del FDL y está en cuentas de orden. A la fecha la acción correctiva se cumplió en el 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PAD 2009 CICLO I </w:t>
            </w:r>
          </w:p>
          <w:p>
            <w:pPr>
              <w:pStyle w:val="Normal"/>
              <w:autoSpaceDE w:val="false"/>
              <w:jc w:val="both"/>
              <w:rPr>
                <w:rFonts w:ascii="Arial" w:hAnsi="Arial" w:cs="Arial"/>
              </w:rPr>
            </w:pPr>
            <w:r>
              <w:rPr>
                <w:rFonts w:cs="Arial" w:ascii="Arial" w:hAnsi="Arial"/>
                <w:color w:val="000000"/>
              </w:rPr>
              <w:t>3.2.2.3 Cuenta 1920 Bienes Entregados a Terceros. Presenta un saldo a diciembre 31 de 2008 de $596 millones. Con relación a la vigencia anterior (diciembre 31 de 2007 $607 millones) refleja una disminución de $11 millón equivalente a 1.81%. Esta cuenta se fue observada en la auditoria de la vigencia anterior y se encuentra en el plan de mejoramiento y su cumplimiento vence en octubre de 2009. Grupo 24 Cuentas por Pagar. A 31de diciembre de 2008 refleja un saldo de $947 millones, que con relación a la vigencia anterior (diciembre 31 de 2007 de $1.796 millones), refleja una disminución de $849 millones, equivalente al 47.27%, disminución que es significante y las notas de los estados financieros no revelan tal disminución, ni revela los saldo discriminados más significativo a quienes se le deb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La cuenta 1920 Bienes entregados a terceros, se sometieron a revalorización, en el mes de diciembre de acuerdo al reporte de planeación Distrital, la diferencia de contabilizara en valorizaciones cuenta 1999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al final del año pasado se realizaron las revalorizaciones de los terrenos y edificaciones correspondientes. De acuerdo con las observaciones señaladas a la fecha el terreno que no es de propiedad del FDL y está en cuentas de orden. Se determina que la acción correctiva esta adelantada en el 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PAD 2009 CICLO I </w:t>
            </w:r>
          </w:p>
          <w:p>
            <w:pPr>
              <w:pStyle w:val="Normal"/>
              <w:autoSpaceDE w:val="false"/>
              <w:jc w:val="both"/>
              <w:rPr>
                <w:rFonts w:ascii="Arial" w:hAnsi="Arial" w:cs="Arial"/>
                <w:color w:val="000000"/>
              </w:rPr>
            </w:pPr>
            <w:r>
              <w:rPr>
                <w:rFonts w:cs="Arial" w:ascii="Arial" w:hAnsi="Arial"/>
                <w:color w:val="000000"/>
              </w:rPr>
              <w:t>3.6.1 CONVENIO 085-2008 IDIPRON, suscripción tardía del acta de inicio respecto a la suscripción compromiso y cumplimiento efectivo del conven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mplementación de un control administrativo que permita la iniciación y ejecución del contrato de manera oportuna, ágil y eficiente. (Creación de un Comité de seguimiento mensual a las áreas involucradas por la Alcaldes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el contrato con el IDIPRON en proceso de liquid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9 CICLO I</w:t>
            </w:r>
          </w:p>
          <w:p>
            <w:pPr>
              <w:pStyle w:val="Normal"/>
              <w:autoSpaceDE w:val="false"/>
              <w:jc w:val="both"/>
              <w:rPr>
                <w:rFonts w:ascii="Arial" w:hAnsi="Arial" w:cs="Arial"/>
                <w:color w:val="000000"/>
              </w:rPr>
            </w:pPr>
            <w:r>
              <w:rPr>
                <w:rFonts w:cs="Arial" w:ascii="Arial" w:hAnsi="Arial"/>
                <w:color w:val="000000"/>
              </w:rPr>
              <w:t>3.6.2 CONVENIO 064-2008 UARMV, evaluación a convenio recuperación vial soportes de ejecución e inici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mplementación de un control administrativo que permita la iniciación y ejecución del contrato de manera oportuna, ágil y eficiente. (Creación de un Comité de seguimiento mensual a las áreas involucradas por la Alcaldes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contrato en ejec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9 CICLO I</w:t>
            </w:r>
          </w:p>
          <w:p>
            <w:pPr>
              <w:pStyle w:val="Normal"/>
              <w:autoSpaceDE w:val="false"/>
              <w:jc w:val="both"/>
              <w:rPr>
                <w:rFonts w:ascii="Arial" w:hAnsi="Arial" w:cs="Arial"/>
                <w:color w:val="000000"/>
              </w:rPr>
            </w:pPr>
            <w:r>
              <w:rPr>
                <w:rFonts w:cs="Arial" w:ascii="Arial" w:hAnsi="Arial"/>
                <w:color w:val="000000"/>
              </w:rPr>
              <w:t>3.6.3 Convenio 093-2008 Jardín Botánico, suscripción tardía del acta de inicio respecto a la suscripción compromiso y cumplimiento efectivo del convenio.</w:t>
            </w:r>
          </w:p>
          <w:p>
            <w:pPr>
              <w:pStyle w:val="Normal"/>
              <w:autoSpaceDE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mplementación de un control administrativo que permita la iniciación y ejecución del contrato de manera oportuna, ágil y eficiente. (Creación de un Comité de seguimiento mensual a las áreas involucradas por la Alcaldes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Contrato en ejec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D 2009 CICLO I</w:t>
            </w:r>
          </w:p>
          <w:p>
            <w:pPr>
              <w:pStyle w:val="Normal"/>
              <w:autoSpaceDE w:val="false"/>
              <w:jc w:val="both"/>
              <w:rPr/>
            </w:pPr>
            <w:r>
              <w:rPr>
                <w:rFonts w:cs="Arial" w:ascii="Arial" w:hAnsi="Arial"/>
                <w:color w:val="000000"/>
              </w:rPr>
              <w:t>3.6.4 Convenio 092-2008 IDPAC, suscripción tardía del acta de inicio respecto a la suscripción compromiso y cumplimiento efectivo del convenio</w:t>
            </w:r>
          </w:p>
          <w:p>
            <w:pPr>
              <w:pStyle w:val="Normal"/>
              <w:autoSpaceDE w:val="false"/>
              <w:jc w:val="both"/>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mplementación de un control administrativo que permita la iniciación y ejecución del contrato de manera oportuna, ágil y eficiente. (Creación de un Comité de seguimiento mensual a las áreas involucradas por la Alcaldes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fecha de terminación de la acción correctiva es el 31 de diciembre de 2009. Contrato en ejec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w:t>
            </w:r>
          </w:p>
        </w:tc>
      </w:tr>
      <w:tr>
        <w:trPr>
          <w:trHeight w:val="2963" w:hRule="atLeast"/>
        </w:trPr>
        <w:tc>
          <w:tcPr>
            <w:tcW w:w="310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A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ABIER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CER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MATORIA RANGO DE</w:t>
            </w:r>
          </w:p>
          <w:p>
            <w:pPr>
              <w:pStyle w:val="Normal"/>
              <w:autoSpaceDE w:val="false"/>
              <w:jc w:val="both"/>
              <w:rPr>
                <w:rFonts w:ascii="Arial" w:hAnsi="Arial" w:cs="Arial"/>
              </w:rPr>
            </w:pPr>
            <w:r>
              <w:rPr>
                <w:rFonts w:cs="Arial" w:ascii="Arial" w:hAnsi="Arial"/>
              </w:rPr>
              <w:t>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ME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 DE CUMPLIMIENTO</w:t>
            </w:r>
          </w:p>
        </w:tc>
        <w:tc>
          <w:tcPr>
            <w:tcW w:w="2040" w:type="dxa"/>
            <w:tcBorders>
              <w:top w:val="single" w:sz="4" w:space="0" w:color="000000"/>
              <w:bottom w:val="single" w:sz="4" w:space="0" w:color="000000"/>
            </w:tcBorders>
          </w:tcPr>
          <w:p>
            <w:pPr>
              <w:pStyle w:val="Normal"/>
              <w:autoSpaceDE w:val="false"/>
              <w:jc w:val="both"/>
              <w:rPr>
                <w:rFonts w:ascii="Arial" w:hAnsi="Arial" w:cs="Arial"/>
              </w:rPr>
            </w:pPr>
            <w:r>
              <w:rPr>
                <w:rFonts w:cs="Arial" w:ascii="Arial" w:hAnsi="Arial"/>
              </w:rPr>
              <w:t>= 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5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56%</w:t>
            </w:r>
          </w:p>
        </w:tc>
        <w:tc>
          <w:tcPr>
            <w:tcW w:w="4148" w:type="dxa"/>
            <w:gridSpan w:val="3"/>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CIALMENTE</w:t>
            </w:r>
          </w:p>
          <w:p>
            <w:pPr>
              <w:pStyle w:val="Normal"/>
              <w:autoSpaceDE w:val="false"/>
              <w:rPr>
                <w:rFonts w:ascii="Arial" w:hAnsi="Arial" w:cs="Arial"/>
              </w:rPr>
            </w:pPr>
            <w:r>
              <w:rPr>
                <w:rFonts w:cs="Arial" w:ascii="Arial" w:hAnsi="Arial"/>
              </w:rPr>
              <w:t>EFICAZ</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701" w:right="1701" w:gutter="0" w:header="720" w:top="2268"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JLFK+ArialNarrow">
    <w:altName w:val="Arial Narrow"/>
    <w:charset w:val="00"/>
    <w:family w:val="swiss"/>
    <w:pitch w:val="default"/>
  </w:font>
  <w:font w:name="Verdana">
    <w:charset w:val="00"/>
    <w:family w:val="swiss"/>
    <w:pitch w:val="variable"/>
  </w:font>
  <w:font w:name="Univers (W1)">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096895" cy="45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43" r="-7" b="-43"/>
                  <a:stretch>
                    <a:fillRect/>
                  </a:stretch>
                </pic:blipFill>
                <pic:spPr bwMode="auto">
                  <a:xfrm>
                    <a:off x="0" y="0"/>
                    <a:ext cx="3096895" cy="45910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096895" cy="459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43" r="-7" b="-43"/>
                  <a:stretch>
                    <a:fillRect/>
                  </a:stretch>
                </pic:blipFill>
                <pic:spPr bwMode="auto">
                  <a:xfrm>
                    <a:off x="0" y="0"/>
                    <a:ext cx="3096895" cy="459105"/>
                  </a:xfrm>
                  <a:prstGeom prst="rect">
                    <a:avLst/>
                  </a:prstGeom>
                </pic:spPr>
              </pic:pic>
            </a:graphicData>
          </a:graphic>
        </wp:inline>
      </w:drawing>
    </w:r>
  </w:p>
  <w:p>
    <w:pPr>
      <w:pStyle w:val="Footer"/>
      <w:jc w:val="center"/>
      <w:rPr/>
    </w:pPr>
    <w:r>
      <w:rPr/>
    </w:r>
  </w:p>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096895" cy="45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43" r="-7" b="-43"/>
                  <a:stretch>
                    <a:fillRect/>
                  </a:stretch>
                </pic:blipFill>
                <pic:spPr bwMode="auto">
                  <a:xfrm>
                    <a:off x="0" y="0"/>
                    <a:ext cx="3096895" cy="4591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9945"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8" r="-17" b="-48"/>
                  <a:stretch>
                    <a:fillRect/>
                  </a:stretch>
                </pic:blipFill>
                <pic:spPr bwMode="auto">
                  <a:xfrm>
                    <a:off x="0" y="0"/>
                    <a:ext cx="209994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99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8" r="-17" b="-48"/>
                  <a:stretch>
                    <a:fillRect/>
                  </a:stretch>
                </pic:blipFill>
                <pic:spPr bwMode="auto">
                  <a:xfrm>
                    <a:off x="0" y="0"/>
                    <a:ext cx="2099945" cy="754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9945" cy="7543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7" t="-48" r="-17" b="-48"/>
                  <a:stretch>
                    <a:fillRect/>
                  </a:stretch>
                </pic:blipFill>
                <pic:spPr bwMode="auto">
                  <a:xfrm>
                    <a:off x="0" y="0"/>
                    <a:ext cx="209994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CarCarCar">
    <w:name w:val=" Car Car Car"/>
    <w:basedOn w:val="Fuentedeprrafopredeter"/>
    <w:qFormat/>
    <w:rPr>
      <w:rFonts w:ascii="Arial" w:hAnsi="Arial" w:cs="Arial"/>
      <w:sz w:val="22"/>
      <w:lang w:val="es-ES_tradnl" w:bidi="ar-SA"/>
    </w:rPr>
  </w:style>
  <w:style w:type="character" w:styleId="Emphasis">
    <w:name w:val="Emphasis"/>
    <w:basedOn w:val="Fuentedeprrafopredeter"/>
    <w:qFormat/>
    <w:rPr>
      <w:i/>
      <w:iCs/>
    </w:rPr>
  </w:style>
  <w:style w:type="character" w:styleId="FtCarCar">
    <w:name w:val="ft Car Car"/>
    <w:basedOn w:val="Fuentedeprrafopredeter"/>
    <w:qFormat/>
    <w:rPr>
      <w:lang w:val="es-E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 w:hAnsi="Univers (W1)" w:cs="Univers (W1)"/>
      <w:sz w:val="24"/>
      <w:szCs w:val="24"/>
    </w:rPr>
  </w:style>
  <w:style w:type="paragraph" w:styleId="Sangradet">
    <w:name w:val="Sangría de t"/>
    <w:basedOn w:val="Normal"/>
    <w:qFormat/>
    <w:pPr>
      <w:tabs>
        <w:tab w:val="clear" w:pos="708"/>
        <w:tab w:val="left" w:pos="360" w:leader="none"/>
      </w:tabs>
      <w:jc w:val="both"/>
    </w:pPr>
    <w:rPr>
      <w:rFonts w:ascii="Arial Narrow" w:hAnsi="Arial Narrow" w:cs="Arial Narrow"/>
      <w:sz w:val="24"/>
      <w:lang w:val="es-CO"/>
    </w:rPr>
  </w:style>
  <w:style w:type="paragraph" w:styleId="Textoindependiente21">
    <w:name w:val="Texto independiente 21"/>
    <w:basedOn w:val="Normal"/>
    <w:qFormat/>
    <w:pPr>
      <w:jc w:val="both"/>
    </w:pPr>
    <w:rPr>
      <w:rFonts w:ascii="Arial" w:hAnsi="Arial" w:cs="Arial"/>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1">
    <w:name w:val=" Car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fbarrero</dc:creator>
  <dc:description/>
  <cp:keywords/>
  <dc:language>en-US</dc:language>
  <cp:lastModifiedBy>Edwin Alfonso</cp:lastModifiedBy>
  <cp:lastPrinted>2009-11-20T16:32:00Z</cp:lastPrinted>
  <dcterms:modified xsi:type="dcterms:W3CDTF">2010-01-26T23:46:00Z</dcterms:modified>
  <cp:revision>2</cp:revision>
  <dc:subject/>
  <dc:title> </dc:title>
</cp:coreProperties>
</file>